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1: Características da população (n = 31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110"/>
        <w:gridCol w:w="1114"/>
        <w:gridCol w:w="1096"/>
        <w:gridCol w:w="1088"/>
      </w:tblGrid>
      <w:tr>
        <w:trPr/>
        <w:tc>
          <w:tcPr>
            <w:tcW w:w="43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áveis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ênero Feminino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xa etária (anos)</w:t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9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9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Nutricional (pós-operatório)*</w:t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trofia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epeso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dade Grau I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dade Grau II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3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sidade Grau III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nimo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xim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43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ade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admissã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cirurg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pós-operatório (aos 22,4 meses)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admissã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cirurg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pós-operatório (aos 22,4 meses)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 de assistência nutricional (anos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 de tratamento pré-operatório (anos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3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 de tratamento pós-operatório (anos)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: frequência absoluta; % frequência relativa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 média; DP: Desvio Padr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n=2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Os autores (2012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2: Perda ponderal segundo o momento de assistência nutricional do paciente bariátrico (n=31)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90"/>
        <w:gridCol w:w="1186"/>
        <w:gridCol w:w="1193"/>
        <w:gridCol w:w="1188"/>
        <w:gridCol w:w="1069"/>
        <w:gridCol w:w="1189"/>
      </w:tblGrid>
      <w:tr>
        <w:trPr>
          <w:trHeight w:val="178" w:hRule="atLeast"/>
        </w:trPr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ssão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ós-oper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,4 meses)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(Kg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80" w:hRule="atLeast"/>
        </w:trPr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 média; DP: desvio padrã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&lt;0,05; teste </w:t>
      </w:r>
      <w:r>
        <w:rPr>
          <w:rFonts w:cs="Times New Roman" w:ascii="Times New Roman" w:hAnsi="Times New Roman"/>
          <w:i/>
          <w:sz w:val="24"/>
          <w:szCs w:val="24"/>
        </w:rPr>
        <w:t>W-Wilcoxon</w:t>
      </w:r>
      <w:r>
        <w:rPr>
          <w:rFonts w:cs="Times New Roman" w:ascii="Times New Roman" w:hAnsi="Times New Roman"/>
          <w:sz w:val="24"/>
          <w:szCs w:val="24"/>
        </w:rPr>
        <w:t xml:space="preserve"> cirurgia em relação à admissão (</w:t>
      </w:r>
      <w:r>
        <w:rPr>
          <w:rFonts w:cs="Times New Roman" w:ascii="Times New Roman" w:hAnsi="Times New Roman"/>
          <w:color w:val="000000"/>
          <w:sz w:val="24"/>
          <w:szCs w:val="24"/>
        </w:rPr>
        <w:t>pré-operató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&lt;0,05; teste </w:t>
      </w:r>
      <w:r>
        <w:rPr>
          <w:rFonts w:cs="Times New Roman" w:ascii="Times New Roman" w:hAnsi="Times New Roman"/>
          <w:i/>
          <w:sz w:val="24"/>
          <w:szCs w:val="24"/>
        </w:rPr>
        <w:t xml:space="preserve">W-Wilcoxon </w:t>
      </w:r>
      <w:r>
        <w:rPr>
          <w:rFonts w:cs="Times New Roman" w:ascii="Times New Roman" w:hAnsi="Times New Roman"/>
          <w:color w:val="000000"/>
          <w:sz w:val="24"/>
          <w:szCs w:val="24"/>
        </w:rPr>
        <w:t>pós-operatór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relação à cirurg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2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: Adequação da ingestão dietética no pós-operatório de cirurgia bariátrica (n=31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83"/>
        <w:gridCol w:w="2425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 *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o recomend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ixo do recomend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idrat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ixo do recomend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íd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o recomend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ixo do recomend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í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d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ixo do recomendado 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: frequência absoluta; % frequência relati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lores recomendados pela Ingestão Dietética de Referência, IDR (200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alores recomendados pela Organização Mundial de Saúde, OMS (200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Valores recomendados por MOIZÉ et al.</w:t>
      </w:r>
      <w:r>
        <w:rPr>
          <w:rFonts w:cs="Times New Roman" w:ascii="Times New Roman" w:hAnsi="Times New Roman"/>
          <w:color w:val="131313"/>
          <w:sz w:val="24"/>
          <w:szCs w:val="24"/>
        </w:rPr>
        <w:t>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= 24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Os autores (2012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: Uso de suplemento proteico e polivitamínico no pós-operatório de cirurgia bariátrica (n=31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83"/>
        <w:gridCol w:w="2425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mento proteico</w:t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mento polivitamínico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: frequência absoluta; % frequência relativ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2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5: Antropometria e ingestão dietética, segundo adequação da suplementação no pós-operatório de cirurgia bariátrica (n=31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97"/>
        <w:gridCol w:w="77"/>
        <w:gridCol w:w="1121"/>
        <w:gridCol w:w="999"/>
        <w:gridCol w:w="1090"/>
        <w:gridCol w:w="814"/>
      </w:tblGrid>
      <w:tr>
        <w:trPr/>
        <w:tc>
          <w:tcPr>
            <w:tcW w:w="34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23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da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quada</w:t>
            </w:r>
          </w:p>
        </w:tc>
        <w:tc>
          <w:tcPr>
            <w:tcW w:w="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ade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pré-operatório (meses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pós-operatório (meses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nutricional (anos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dmissã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9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cirurgi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pós-operatório (aos 22,4 meses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5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admissã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cirurgi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pós-operatório (aos 22,4 meses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stão dietétic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 (Kcal/dia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idrato (g/dia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7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ína (g/dia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ídios (g/dia)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7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equação dietética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 *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boidra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2</w:t>
            </w:r>
          </w:p>
        </w:tc>
      </w:tr>
      <w:tr>
        <w:trPr>
          <w:trHeight w:val="7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í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</w:t>
            </w:r>
          </w:p>
        </w:tc>
      </w:tr>
      <w:tr>
        <w:trPr>
          <w:trHeight w:val="64" w:hRule="atLeast"/>
        </w:trPr>
        <w:tc>
          <w:tcPr>
            <w:tcW w:w="34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í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7</w:t>
            </w:r>
          </w:p>
        </w:tc>
      </w:tr>
    </w:tbl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média; DP: desvio padrão; </w:t>
      </w:r>
      <w:r>
        <w:rPr>
          <w:rFonts w:cs="Times New Roman" w:ascii="Times New Roman" w:hAnsi="Times New Roman"/>
          <w:color w:val="000000"/>
          <w:sz w:val="24"/>
          <w:szCs w:val="24"/>
        </w:rPr>
        <w:t>n: frequência absoluta; % = frequência rel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considerada como suplementação adequada o uso concomitante de proteína e polivitamínico quando recomend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lores recomendados pela Ingestão Dietética de Referência (200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alores recomendados pela Organização Mundial de Saúde (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Valores recomendados por MOIZÉ et al.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&lt;0,05; teste </w:t>
      </w:r>
      <w:r>
        <w:rPr>
          <w:rFonts w:cs="Times New Roman" w:ascii="Times New Roman" w:hAnsi="Times New Roman"/>
          <w:i/>
          <w:sz w:val="24"/>
          <w:szCs w:val="24"/>
        </w:rPr>
        <w:t>U-</w:t>
      </w:r>
      <w:r>
        <w:rPr>
          <w:rFonts w:cs="Times New Roman" w:ascii="Times New Roman" w:hAnsi="Times New Roman"/>
          <w:bCs/>
          <w:i/>
          <w:sz w:val="24"/>
          <w:szCs w:val="24"/>
        </w:rPr>
        <w:t>Mann-Whitne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variáveis numéricas e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Q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-Quadrado </w:t>
      </w:r>
      <w:r>
        <w:rPr>
          <w:rFonts w:cs="Times New Roman" w:ascii="Times New Roman" w:hAnsi="Times New Roman"/>
          <w:sz w:val="24"/>
          <w:szCs w:val="24"/>
        </w:rPr>
        <w:t>para variáveis categó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=24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2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0:00Z</dcterms:created>
  <dc:creator>Carol</dc:creator>
  <dc:description/>
  <cp:keywords/>
  <dc:language>en-US</dc:language>
  <cp:lastModifiedBy>Carol</cp:lastModifiedBy>
  <dcterms:modified xsi:type="dcterms:W3CDTF">2012-11-26T20:50:00Z</dcterms:modified>
  <cp:revision>4</cp:revision>
  <dc:subject/>
  <dc:title/>
</cp:coreProperties>
</file>