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Área de conhecimento: </w:t>
      </w:r>
      <w:r>
        <w:rPr>
          <w:sz w:val="28"/>
          <w:szCs w:val="28"/>
          <w:u w:val="single"/>
        </w:rPr>
        <w:t>Ciências da Saú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bárea: </w:t>
      </w:r>
      <w:r>
        <w:rPr>
          <w:sz w:val="28"/>
          <w:szCs w:val="28"/>
          <w:u w:val="single"/>
        </w:rPr>
        <w:t>Nutriçã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[Uso de suplementos alimentares e ingestão proteica em pacientes em tratamento pós-operatório de cirurgia bariátrica, assistidos em nível ambulatorial]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[Use of dietary supplements and protein intake of patients in post-bariatric surgery]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[Caroline Trindade da Silva]*</w:t>
      </w:r>
    </w:p>
    <w:p>
      <w:pPr>
        <w:pStyle w:val="Normal"/>
        <w:rPr/>
      </w:pPr>
      <w:r>
        <w:rPr>
          <w:sz w:val="24"/>
          <w:szCs w:val="24"/>
        </w:rPr>
        <w:t>[Thamires Fernanda Silva Vasconcelos]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Fabiana Melo Soares]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Epifânio Feitosa da Silva Neto]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Márcia Ferreira Cândido] 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Kiriaque Barra Ferreira Barbosa] </w:t>
      </w:r>
      <w:r>
        <w:rPr>
          <w:color w:val="000000"/>
          <w:sz w:val="24"/>
          <w:szCs w:val="24"/>
        </w:rPr>
        <w:t>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 [Universidade Federal de Sergipe, Núcleo de Nutrição – São Cristóvão, SE]. </w:t>
      </w:r>
      <w:r>
        <w:rPr>
          <w:color w:val="000000"/>
          <w:sz w:val="20"/>
          <w:szCs w:val="20"/>
        </w:rPr>
        <w:t>E-mail: [carolinetrindade@yahoo.com.br]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[Universidade Federal de Sergipe, Núcleo de Nutrição – São Cristóvão, SE]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 [Hospital Universitário de Sergipe, Serviço de Nutrição – Aracaju, SE]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** [Universidade Federal de Sergipe, Núcleo de Nutrição – São Cristóvão, S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/>
      </w:pPr>
      <w:r>
        <w:rPr>
          <w:sz w:val="20"/>
          <w:szCs w:val="20"/>
        </w:rPr>
        <w:t>- [Kiriaque Barra Ferreira Barbosa]</w:t>
      </w:r>
    </w:p>
    <w:p>
      <w:pPr>
        <w:pStyle w:val="Normal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</w:rPr>
        <w:t>- [</w:t>
      </w:r>
      <w:r>
        <w:rPr>
          <w:sz w:val="20"/>
          <w:szCs w:val="20"/>
          <w:shd w:fill="FFFFFF" w:val="clear"/>
          <w:lang w:eastAsia="pt-BR"/>
        </w:rPr>
        <w:t>Fundação Universidade Federal de Sergipe. Núcleo de Nutrição. Cidade Universitária Prof. José Aloísio de Campos. Av. Marechal Rondon, s/n Jardim Rosa Elze. CEP 49100-000 - São Cristóvão/SE</w:t>
      </w:r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- [(79)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105 - 6592</w:t>
      </w:r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- [kiribarra@yahoo.com.br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256665" cy="4279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39:00Z</dcterms:created>
  <dc:creator>Carol</dc:creator>
  <dc:description/>
  <cp:keywords/>
  <dc:language>en-US</dc:language>
  <cp:lastModifiedBy>Carlão</cp:lastModifiedBy>
  <dcterms:modified xsi:type="dcterms:W3CDTF">2012-11-27T14:23:00Z</dcterms:modified>
  <cp:revision>5</cp:revision>
  <dc:subject/>
  <dc:title/>
</cp:coreProperties>
</file>