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ea de conhecimento: Ciências Biológica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área: Medicin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FATORES PROGNÓSTICOS NO CÂNCER DE MAM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PROGNOSTIC FACTORS IN BREAST CANC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ês Stafin 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dimilla Gracielly Ferreira Caponi 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is Paiva Torres 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liana Negreiros de Araujo *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gílio Ribeiro Guedes **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Universidade Federal do Tocantins, Curso de Medicina – Palmas, TO. E-mail: agnistaff@gmail.com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Universidade Federal do Tocantins, Curso de Medicina – Palmas, TO. Email: ludcaponi@gmail.com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Universidade Federal do Tocantins, Curso de Medicina – Palmas, TO. E-mail: thaispaivat@hotmail.com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 Universidade Federal do Tocantins, Curso de Medicina – Palmas, TO. E-mail: julliananegreiros@hotmail.com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 Universidade Federal do Tocantins, Curso de Medicina – Palmas, TO. E-mail: vrguedes@ig.com.b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 para contato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irgílio Ribeiro Gued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306 SUL, Avenida LO 05, Lote 23, SL 01, Plano Diretor Su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CEP: 77021-026, Palmas –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(63) 3213-232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vrguedes@ig.com.br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284" w:hanging="0"/>
      <w:outlineLvl w:val="2"/>
    </w:pPr>
    <w:rPr>
      <w:rFonts w:eastAsia="Times New Roman" w:cs="Times New Roman"/>
      <w:bCs/>
      <w:i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05:00Z</dcterms:created>
  <dc:creator>JULLIANA</dc:creator>
  <dc:description/>
  <cp:keywords/>
  <dc:language>en-US</dc:language>
  <cp:lastModifiedBy>JULLIANA</cp:lastModifiedBy>
  <dcterms:modified xsi:type="dcterms:W3CDTF">2012-10-31T02:08:00Z</dcterms:modified>
  <cp:revision>2</cp:revision>
  <dc:subject/>
  <dc:title/>
</cp:coreProperties>
</file>