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êndice A. Questionário sobre a qualidade do óle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62"/>
      </w:tblGrid>
      <w:tr>
        <w:trPr/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rário de Funcionamento: 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a coleta: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° de fritadeiras:                                       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dade das fritadeiras: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sto de óleo mensal: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° de pastéis vendidos diariamente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 o óleo utilizado na fritura de pastéis?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Óleo de soja     (   ) NR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Óleo de palma  (   ) NA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Outro. Qual?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 a marca do óleo utilizado?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 qual frequência o óleo é descartado?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Menos de 24 horas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1 dia        (   ) 2-4 dias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4-6 dias   (   ) Mais de 7 dias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NR          (   ) N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 qual frequência o óleo é reposto?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Menos de 1 dia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1 dia        (   ) 2-4 dias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4-6 dias   (   ) Mais de 7 dias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NR          (   ) N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 a data da última troca de óleo?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ém dos pastéis, quais alimentos são fritos no mesmo óleo?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Coxinhas  (   ) Risoles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Enrolados (   ) Outros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is?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is são os tipos de pastéis fritos no mesmo óleo?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Queijo (  ) Carne (  ) Frango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Napolitano (  ) Outros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is?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cês realizam manutenção periódica da fritadeira?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sim (  ) não (   ) NR   (   ) NA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cês realizam controle da temperatura da fritadeira?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sim (  ) não (   ) NR   (   ) N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 quanto tempo a fritadeira permanece ligada diariamente?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cês utilizam o monitor de óleos e gorduras para controle do óleo da fritadeira?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sim (  ) não (   ) NR   (   ) NA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a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 qual frequência é realizada a limpeza da fritadeira?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Diária      (  ) Semanal (   ) NR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Quinzenal (  ) Mensal   (   ) N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o é realizada a limpeza e higienização da fritadeira?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do a fritadeira está ligada vocês observam se há fumaça exalando do óleo?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sim (  ) não (   ) NR (   ) N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cê conhece os efeitos tóxicos que o óleo de fritura degradado pode trazer para a população?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sim (  ) não (   ) NR (   ) N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cê conhece a RDC da ANVISA que regulamenta a temperatura de frituras?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sim (  ) não (   ) NR (   ) 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eratura do óleo: ______ º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ado da análise do óleo (   ) 2%   (   ) 3,5%    (   ) 5,5%    (   ) 7%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8:53:00Z</dcterms:created>
  <dc:creator>Daniela</dc:creator>
  <dc:description/>
  <dc:language>en-US</dc:language>
  <cp:lastModifiedBy>Daniela</cp:lastModifiedBy>
  <dcterms:modified xsi:type="dcterms:W3CDTF">2012-11-05T18:53:00Z</dcterms:modified>
  <cp:revision>1</cp:revision>
  <dc:subject/>
  <dc:title/>
</cp:coreProperties>
</file>