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Frequências relativas de reposição e descarte do óleo nas pastelarias da região centro-sul de Belo Horizonte, MG.</w:t>
      </w:r>
    </w:p>
    <w:tbl>
      <w:tblPr>
        <w:tblW w:w="58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rvalo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posição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carte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s de 1x ao di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do di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ada 2-4 dias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ada 4-6 dias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s de 7 dias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ão souberam responde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: os autores (2010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2. Frequências relativas dos tipos de salgados fritos no mesmo óleo nas pastelarias da região centro-sul de Belo Horizonte, MG.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410"/>
      </w:tblGrid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po de past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equência (%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panados variados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mente pastel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4</w:t>
            </w:r>
          </w:p>
        </w:tc>
      </w:tr>
    </w:tbl>
    <w:p>
      <w:pPr>
        <w:pStyle w:val="Normal"/>
        <w:spacing w:lineRule="auto" w:line="48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: os autores (2010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3. Frequência relativa do tipos de pastéis fritos no mesmo óleo nas pastelarias da região centro-sul de Belo Horizonte, MG.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700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po de past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equência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Queij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ne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ango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olitano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utros (palmito, camarão e pastéis doces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</w:tr>
    </w:tbl>
    <w:p>
      <w:pPr>
        <w:pStyle w:val="Normal"/>
        <w:spacing w:lineRule="auto" w:line="48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: os autores (2010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6736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7352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367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áfico 1. Níveis de degradação dos óleos de fritura nas pastelarias da região centro-sul de Belo Horizonte, MG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: os autores (2010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4. Frequência relativa das variáveis utilizadas para o controle de qualidade do óleo de fritura.</w:t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8"/>
        <w:gridCol w:w="1274"/>
        <w:gridCol w:w="1243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utenção periódica da fritadeira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ole de temperatura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tilização de monitor para controle de degradação do óleo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sença de fumaça exalando do óleo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ind w:right="-1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hecimento dos efeitos tóxicos do óleo degradado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hecimento da RDC n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16 da ANVISA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: os autores (201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0" w:semiHidden="0" w:unhideWhenUsed="0" w:qFormat="1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e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c02e3a"/>
    <w:rPr/>
  </w:style>
  <w:style w:type="character" w:styleId="Appleconvertedspace" w:customStyle="1">
    <w:name w:val="apple-converted-space"/>
    <w:qFormat/>
    <w:rsid w:val="00c02e3a"/>
    <w:rPr/>
  </w:style>
  <w:style w:type="character" w:styleId="A6" w:customStyle="1">
    <w:name w:val="A6"/>
    <w:uiPriority w:val="99"/>
    <w:qFormat/>
    <w:rsid w:val="00c02e3a"/>
    <w:rPr>
      <w:color w:val="000000"/>
      <w:sz w:val="12"/>
      <w:szCs w:val="12"/>
    </w:rPr>
  </w:style>
  <w:style w:type="character" w:styleId="InternetLink">
    <w:name w:val="Hyperlink"/>
    <w:rsid w:val="00c02e3a"/>
    <w:rPr>
      <w:color w:val="0000FF"/>
      <w:u w:val="single"/>
    </w:rPr>
  </w:style>
  <w:style w:type="character" w:styleId="NoSpacingChar" w:customStyle="1">
    <w:name w:val="No Spacing Char"/>
    <w:link w:val="NoSpacing"/>
    <w:qFormat/>
    <w:rsid w:val="00d326f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c02e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326f4"/>
    <w:pPr>
      <w:spacing w:lineRule="auto" w:line="240" w:beforeAutospacing="1" w:afterAutospacing="1"/>
    </w:pPr>
    <w:rPr>
      <w:rFonts w:ascii="Times New Roman" w:hAnsi="Times New Roman" w:eastAsia="Times New Roman"/>
      <w:sz w:val="23"/>
      <w:szCs w:val="23"/>
      <w:lang w:eastAsia="pt-BR"/>
    </w:rPr>
  </w:style>
  <w:style w:type="paragraph" w:styleId="NoSpacing">
    <w:name w:val="No Spacing"/>
    <w:link w:val="NoSpacingChar"/>
    <w:qFormat/>
    <w:rsid w:val="00d326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0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220</Words>
  <Characters>1259</Characters>
  <CharactersWithSpaces>1477</CharactersWithSpaces>
  <Paragraphs>2</Paragraphs>
  <Company>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6:00Z</dcterms:created>
  <dc:creator>Administrador</dc:creator>
  <dc:description/>
  <dc:language>en-US</dc:language>
  <cp:lastModifiedBy>Daniela Almeida Amaral</cp:lastModifiedBy>
  <dcterms:modified xsi:type="dcterms:W3CDTF">2012-10-19T2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