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gradação de Óleos e Gorduras de Fritura de Pastelarias da Região Centro-Sul de Belo Horizonte, MG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gradation levels of Frying Oils of Pastries in the Center-South Region of Belo Horizonte, M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Almeida do Amaral*</w:t>
      </w:r>
    </w:p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vian Fuscaldi Ferreira**</w:t>
      </w:r>
    </w:p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Inez de Souza Salvador***</w:t>
      </w:r>
    </w:p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dia Colamarco Ferreira****</w:t>
      </w:r>
    </w:p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entro Universitário Metodista Izabela Hendrix. Núcleo de Biociências.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.amaral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Centro Universitário Metodista Izabela Hendrix. Núcleo de Biociências.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vianfuscaldi@hotmail.com</w:t>
        </w:r>
      </w:hyperlink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Centro Universitário Metodista Izabela Hendrix. Núcleo de Biociências.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urainezz@gmail.com</w:t>
        </w:r>
      </w:hyperlink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* Centro Universitário Metodista Izabela Hendrix. Núcleo de Biociências.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colamarco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ara cont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Almeida do Ama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Engenheiro Godofredo dos Santos, 104/3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irro Estoril - CEP: 30.494-220 - Belo Horizonte-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 (31)9970-3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.amaral@gmail.com</w:t>
      </w:r>
    </w:p>
    <w:p>
      <w:pPr>
        <w:pStyle w:val="Normal"/>
        <w:spacing w:before="0" w:after="20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amaral@gmail.com" TargetMode="External"/><Relationship Id="rId3" Type="http://schemas.openxmlformats.org/officeDocument/2006/relationships/hyperlink" Target="mailto:vivianfuscaldi@hotmail.com" TargetMode="External"/><Relationship Id="rId4" Type="http://schemas.openxmlformats.org/officeDocument/2006/relationships/hyperlink" Target="mailto:laurainezz@gmail.com" TargetMode="External"/><Relationship Id="rId5" Type="http://schemas.openxmlformats.org/officeDocument/2006/relationships/hyperlink" Target="mailto:ccolamarc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51:00Z</dcterms:created>
  <dc:creator>Mayara</dc:creator>
  <dc:description/>
  <dc:language>en-US</dc:language>
  <cp:lastModifiedBy>Daniela</cp:lastModifiedBy>
  <dcterms:modified xsi:type="dcterms:W3CDTF">2012-11-05T18:51:00Z</dcterms:modified>
  <cp:revision>2</cp:revision>
  <dc:subject/>
  <dc:title/>
</cp:coreProperties>
</file>