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0"/>
        <w:ind w:right="17" w:hanging="0"/>
        <w:jc w:val="center"/>
        <w:rPr/>
      </w:pPr>
      <w:r>
        <w:rPr>
          <w:b/>
          <w:sz w:val="24"/>
          <w:szCs w:val="24"/>
        </w:rPr>
        <w:t>Análise Sensorial de Geleia de Polpa e de Casca de Maracujá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pt-BR"/>
        </w:rPr>
        <w:t>Sensory Analysis of Fruit Pulp Jelly and Fruit Peel Jelly of Passion Fruit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Daniela Almeida do Amaral*</w:t>
      </w:r>
    </w:p>
    <w:p>
      <w:pPr>
        <w:pStyle w:val="Normal"/>
        <w:spacing w:lineRule="auto" w:line="48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Maria Letícia de Souza Pereira**</w:t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dia Colamarco Ferreira***</w:t>
      </w:r>
    </w:p>
    <w:p>
      <w:pPr>
        <w:pStyle w:val="Normal"/>
        <w:spacing w:lineRule="auto" w:line="48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c Liberato Gregório*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Centro Universitário Metodista Izabela Hendrix. Núcleo de Biociências.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n.amaral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 Centro Universitário Metodista Izabela Hendrix. Núcleo de Biociências. Belo Horizonte-M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leticiasp@yahoo.com.b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Centro Universitário Metodista Izabela Hendrix. Núcleo de Biociências. Belo Horizonte-M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olamarco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*** Centro Universitário Metodista Izabela Hendrix. Núcleo de Biociências. Belo Horizonte-M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icliberato@hot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para cont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a Almeida do Ama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Engenheiro Godofredo dos Santos, 104/3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irro Estoril - CEP: 30.494-220 - Belo Horizonte-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 (31)9970-32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.amaral@gmail.com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.amaral@gmail.com" TargetMode="External"/><Relationship Id="rId3" Type="http://schemas.openxmlformats.org/officeDocument/2006/relationships/hyperlink" Target="mailto:mleticiasp@yahoo.com.br" TargetMode="External"/><Relationship Id="rId4" Type="http://schemas.openxmlformats.org/officeDocument/2006/relationships/hyperlink" Target="mailto:ccolamarco@gmail.com" TargetMode="External"/><Relationship Id="rId5" Type="http://schemas.openxmlformats.org/officeDocument/2006/relationships/hyperlink" Target="mailto:ericliberato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59:00Z</dcterms:created>
  <dc:creator>Mayara</dc:creator>
  <dc:description/>
  <dc:language>en-US</dc:language>
  <cp:lastModifiedBy>Daniela</cp:lastModifiedBy>
  <dcterms:modified xsi:type="dcterms:W3CDTF">2012-11-05T18:59:00Z</dcterms:modified>
  <cp:revision>2</cp:revision>
  <dc:subject/>
  <dc:title/>
</cp:coreProperties>
</file>