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Medici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Pediatr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valiação do Perfil dos Binômios Materno-Infantil de Risco Atendidos em uma Unidade Especializada em Puericultura, na cidade de Juiz De Fora – MG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valuation of Maternal-Child risk binomial assisted in a Special Child Health Center, in the city of Juiz de Fora - MG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Daniel Almeida do Valle *</w:t>
      </w:r>
    </w:p>
    <w:p>
      <w:pPr>
        <w:pStyle w:val="Normal"/>
        <w:rPr/>
      </w:pPr>
      <w:r>
        <w:rPr>
          <w:sz w:val="24"/>
          <w:szCs w:val="24"/>
        </w:rPr>
        <w:t>Uiara Raiana Vargas de Castro Oliveira Ribeiro **</w:t>
      </w:r>
    </w:p>
    <w:p>
      <w:pPr>
        <w:pStyle w:val="Normal"/>
        <w:rPr/>
      </w:pPr>
      <w:r>
        <w:rPr>
          <w:sz w:val="24"/>
          <w:szCs w:val="24"/>
        </w:rPr>
        <w:t>Nathália Mussi Monteze ***</w:t>
      </w:r>
    </w:p>
    <w:p>
      <w:pPr>
        <w:pStyle w:val="Normal"/>
        <w:rPr/>
      </w:pPr>
      <w:r>
        <w:rPr>
          <w:sz w:val="24"/>
          <w:szCs w:val="24"/>
        </w:rPr>
        <w:t>Luiz Cláudio Ribeiro ****</w:t>
      </w:r>
    </w:p>
    <w:p>
      <w:pPr>
        <w:pStyle w:val="Normal"/>
        <w:rPr/>
      </w:pPr>
      <w:r>
        <w:rPr>
          <w:sz w:val="24"/>
          <w:szCs w:val="24"/>
        </w:rPr>
        <w:t>Vivianne Weil Afonso 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Universidade Federal de Juiz de Fora, Faculdade de Medicina – Juiz de Fora, MG. E-mail: almeida.valle@yahoo.com.br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 Universidade Federal de Juiz de Fora, Faculdade de Medicina – Juiz de Fora, MG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** Universidade Federal de Juiz de Fora, Faculdade de Medicina – Juiz de Fora, MG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** Universidade Federal de Juiz de Fora, Instituto de Ciências Exatas, Departamento de Estatística – Juiz de Fora, MG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*** Universidade Federal de Juiz de Fora, Faculdade de Medicina, Departamento Materno Infantil – Juiz de Fora,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ivianne Weil Afon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niversidade Federal de Juiz de Fora, Faculdade de Medicina, Campus Universitário, Martelos, Juiz de Fora - 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l. (32)3601-69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Applestylespan"/>
          <w:sz w:val="20"/>
          <w:szCs w:val="20"/>
          <w:shd w:fill="F3F7FD" w:val="clear"/>
        </w:rPr>
        <w:t>vwafonso@yahoo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54:00Z</dcterms:created>
  <dc:creator>Dr. Valter</dc:creator>
  <dc:description/>
  <dc:language>en-US</dc:language>
  <cp:lastModifiedBy>Daniel</cp:lastModifiedBy>
  <dcterms:modified xsi:type="dcterms:W3CDTF">2012-10-16T19:04:00Z</dcterms:modified>
  <cp:revision>7</cp:revision>
  <dc:subject/>
  <dc:title>FOLHA DE ROSTO</dc:title>
</cp:coreProperties>
</file>