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álise Microbiológica do Acarajé Comercializado na Feira de Arte e Artesanato de Belo Horizonte, MG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88888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" w:eastAsia="pt-BR"/>
        </w:rPr>
        <w:t>Microbiological Analysis of Acarajé Marketed in Art and Craft Fair of Belo Horizonte, MG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eastAsia="Times New Roman" w:cs="Times New Roman"/>
          <w:b/>
          <w:b/>
          <w:color w:val="88888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Daniela Almeida do Amaral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Liberato Gregório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Silva*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o Henrique Mendes Oliveira**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Fernanda Mariano Bastos**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Centro Universitário UNA. Faculdade de Ciências Biológicas e Saúde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.amaral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Centro Universitário UNA. Faculdade de Ciências Biológicas e Saúde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icliberato@hot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Centro Universitário UNA. Faculdade de Ciências Biológicas e Saúde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yllorvitalis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 Centro Universitário UNA. Faculdade de Ciências Biológicas e Saúde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liomendes14@hot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* Centro Universitário UNA. Faculdade de Ciências Biológicas e Saúde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una_fernanda2006@hot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ngenheiro Godofredo dos Santos, 104/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irro Estoril - CEP: 30.494-220 - Belo Horizonte-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 (31)9970-3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.amaral@gmail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amaral@gmail.com" TargetMode="External"/><Relationship Id="rId3" Type="http://schemas.openxmlformats.org/officeDocument/2006/relationships/hyperlink" Target="mailto:ericliberato@hotmail.com" TargetMode="External"/><Relationship Id="rId4" Type="http://schemas.openxmlformats.org/officeDocument/2006/relationships/hyperlink" Target="mailto:tayllorvitalis@gmail.com" TargetMode="External"/><Relationship Id="rId5" Type="http://schemas.openxmlformats.org/officeDocument/2006/relationships/hyperlink" Target="mailto:juliomendes14@hotmail.com" TargetMode="External"/><Relationship Id="rId6" Type="http://schemas.openxmlformats.org/officeDocument/2006/relationships/hyperlink" Target="mailto:bruna_fernanda2006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0:00Z</dcterms:created>
  <dc:creator>Mayara</dc:creator>
  <dc:description/>
  <cp:keywords/>
  <dc:language>en-US</dc:language>
  <cp:lastModifiedBy>Daniela Almeida Amaral</cp:lastModifiedBy>
  <dcterms:modified xsi:type="dcterms:W3CDTF">2012-10-17T12:31:00Z</dcterms:modified>
  <cp:revision>5</cp:revision>
  <dc:subject/>
  <dc:title/>
</cp:coreProperties>
</file>