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rea de conhecimento: Ciências da saú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 : Medicin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valência das diferentes patologias no ambulatório de Clínica Cirúrgica do Centro de Especialidades Médicas de Barbace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valence of diferents pathologys in outpatients in Surgical Center of  Medical Specialities of Barbacen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Dr. João Márcio Prazeres dos Santos *</w:t>
      </w:r>
    </w:p>
    <w:p>
      <w:pPr>
        <w:pStyle w:val="Normal"/>
        <w:rPr/>
      </w:pPr>
      <w:r>
        <w:rPr>
          <w:sz w:val="24"/>
          <w:szCs w:val="24"/>
        </w:rPr>
        <w:t>Cibele Barros Glavão **</w:t>
      </w:r>
    </w:p>
    <w:p>
      <w:pPr>
        <w:pStyle w:val="Normal"/>
        <w:rPr/>
      </w:pPr>
      <w:r>
        <w:rPr>
          <w:sz w:val="24"/>
          <w:szCs w:val="24"/>
        </w:rPr>
        <w:t>Débora Jardim Vieira ***</w:t>
      </w:r>
    </w:p>
    <w:p>
      <w:pPr>
        <w:pStyle w:val="Normal"/>
        <w:rPr/>
      </w:pPr>
      <w:r>
        <w:rPr>
          <w:sz w:val="24"/>
          <w:szCs w:val="24"/>
        </w:rPr>
        <w:t>Flávia Andréia Gonçalves Cobucci****</w:t>
      </w:r>
    </w:p>
    <w:p>
      <w:pPr>
        <w:pStyle w:val="Normal"/>
        <w:rPr/>
      </w:pPr>
      <w:r>
        <w:rPr>
          <w:sz w:val="24"/>
          <w:szCs w:val="24"/>
        </w:rPr>
        <w:t>Letícia Maria Sodré Maiolini *****</w:t>
      </w:r>
    </w:p>
    <w:p>
      <w:pPr>
        <w:pStyle w:val="Normal"/>
        <w:rPr/>
      </w:pPr>
      <w:r>
        <w:rPr>
          <w:sz w:val="24"/>
          <w:szCs w:val="24"/>
        </w:rPr>
        <w:t>Luiza Sosa dos Santos 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Professor-especialista da Faculdade de Medicina de Barbacena. Disciplina de Clínica Cirúrgica do Adulto. MG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Acadêmica de Medicina da Faculdade de Medicina de Barbacena. MG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*** Acadêmica de Medicina da Faculdade de Medicina de Barbacena. MG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** Acadêmica de Medicina da Faculdade de Medicina de Barbacena. MG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*** Acadêmica de Medicina da Faculdade de Medicina de Barbacena. MG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****** Acadêmica de Medicina da Faculdade de Medicina de Barbacena. M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r. João Márcio Prazeres dos San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v. Presidente Itamar Franco, 2100, 302, São Mateus Juiz de Fora, Minas Gerais, CEP 36025-2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(32) 8873-8636, 3232-3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mprazsantos@hot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4:00Z</dcterms:created>
  <dc:creator>Dr. Valter</dc:creator>
  <dc:description/>
  <dc:language>en-US</dc:language>
  <cp:lastModifiedBy>JMARCIO</cp:lastModifiedBy>
  <dcterms:modified xsi:type="dcterms:W3CDTF">2012-10-01T13:04:00Z</dcterms:modified>
  <cp:revision>2</cp:revision>
  <dc:subject/>
  <dc:title>FOLHA DE ROSTO</dc:title>
</cp:coreProperties>
</file>