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t>Tabela 1. Classificação geral das escolas por item.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 G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ficação e instalaçõe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, móveis e utensílios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dore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e transporte do aliment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ção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enda: Percentual de Adequação (%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2. Percentual de adequação por item por categoria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851"/>
        <w:gridCol w:w="992"/>
        <w:gridCol w:w="851"/>
        <w:gridCol w:w="850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I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ficações e instalações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, móveis e utensílio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dore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e transporte do alimento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nd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colas Estaduais (EE), escolas municipais de educação infantil (EMEI), escolas municipais de educação infantil e fundamental (EMEIF), centros de educação infantil (CEI), creches (C) e centro social urbano (CS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3. Classificação geral das escolas por categoria.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 GER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Estadual</w:t>
              <w:tab/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ola Municipal de Educação Infantil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ola Municipal de Educação Infantil e Fundamental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de Educação Infantil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Social Urban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 Percentual de Adequação (%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1)</w:t>
      </w:r>
    </w:p>
    <w:p>
      <w:pPr>
        <w:pStyle w:val="Normal"/>
        <w:spacing w:lineRule="auto" w:line="240" w:before="0" w:after="0"/>
        <w:ind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Hpsaltedited">
    <w:name w:val="hps alt-edited"/>
    <w:basedOn w:val="Fontepargpadr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Coloridanfase1">
    <w:name w:val="Lista Colorida - Ênfase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4:00Z</dcterms:created>
  <dc:creator>Mayara</dc:creator>
  <dc:description/>
  <cp:keywords/>
  <dc:language>en-US</dc:language>
  <cp:lastModifiedBy>daniela.amaral</cp:lastModifiedBy>
  <dcterms:modified xsi:type="dcterms:W3CDTF">2012-10-02T18:20:00Z</dcterms:modified>
  <cp:revision>4</cp:revision>
  <dc:subject/>
  <dc:title>Avaliação da composição nutricional dos cardápios  da alimentação escolar das escolas da rede municipal de Taquaraçu de Minas – MG</dc:title>
</cp:coreProperties>
</file>