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ação das condições higiênico-sanitárias de cantinas de escolas públicas de um município do interior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color w:val="333333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Evaluation of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sanitary conditions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public school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canteens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in a city of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24"/>
          <w:szCs w:val="24"/>
          <w:lang w:val="en"/>
        </w:rPr>
        <w:t>São Paulo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b/>
          <w:b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Almeida d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maral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dia Faria de Souza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yanne Soares Barcellos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terson Menezes Tonini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Ferreira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dia Colamarco Ferreira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entro Universitário Metodista Izabela Hendrix. Núcleo de Biociências,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n.amaral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Centro Universitário Metodista Izabela Hendrix. Núcleo de Biociências,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Centro Universitário Metodista Izabela Hendrix. Núcleo de Biociências,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Centro Universitário Metodista Izabela Hendrix. Núcleo de Biociências,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*IPEFAE. São João da Boa Vista-SP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***Centro Universitário Metodista Izabela Hendrix. Núcleo de Biociências,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cont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Almeida do Ama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ngenheiro Godofredo dos Santos, 104/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oril 30.494-220 Belo Horizonte-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 (31)9970-32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.amaral@gmail.co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amar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36:00Z</dcterms:created>
  <dc:creator>Mayara</dc:creator>
  <dc:description/>
  <cp:keywords/>
  <dc:language>en-US</dc:language>
  <cp:lastModifiedBy>daniela.amaral</cp:lastModifiedBy>
  <dcterms:modified xsi:type="dcterms:W3CDTF">2012-10-02T18:11:00Z</dcterms:modified>
  <cp:revision>3</cp:revision>
  <dc:subject/>
  <dc:title/>
</cp:coreProperties>
</file>