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[Análise baropodométrica dos corredores de rua na cidade de Fortaleza/CE]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[Baropodometric analysis of street runners in city of Fortaleza/CE]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Klaus Aragão Albuquerque]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Thiago Brasileiro de Vasconcelos] 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Michelle Rabelo] ***</w:t>
      </w:r>
    </w:p>
    <w:p>
      <w:pPr>
        <w:pStyle w:val="Normal"/>
        <w:rPr/>
      </w:pPr>
      <w:r>
        <w:rPr>
          <w:sz w:val="24"/>
          <w:szCs w:val="24"/>
        </w:rPr>
        <w:t>[Micheline Freire Alencar Costa] 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bCs/>
          <w:sz w:val="24"/>
          <w:szCs w:val="24"/>
        </w:rPr>
        <w:t>Teresa Maria da Silva Câmara</w:t>
      </w:r>
      <w:r>
        <w:rPr>
          <w:sz w:val="24"/>
          <w:szCs w:val="24"/>
        </w:rPr>
        <w:t>] 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Raimunda Hermelinda Maia Macena] 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Vasco Pinheiro Diógenes Bastos] 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[Faculdade Estácio do Ceará, Curso de Fisioterapia – Fortaleza, CE]. E-mail: [klausaa@gmail.com.br]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 [Universidade Federal do Ceará, Faculdade de Medicina, Departamento de Fisiologia e Farmacologia - Fortaleza, CE]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*** [Faculdade de Tecnologia Intensiva (FATECI) – Fortaleza,CE]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** [Faculdade Estácio do Ceará (Estácio/FIC), Curso de Fisioterapia – Fortaleza, CE]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*** [Universidade Federal do Ceará (UFC), Curso de Fisioterapia – Fortaleza, CE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/>
      </w:pPr>
      <w:r>
        <w:rPr>
          <w:sz w:val="20"/>
          <w:szCs w:val="20"/>
        </w:rPr>
        <w:t>- [Vasco Pinheiro Diógenes Bastos]</w:t>
      </w:r>
    </w:p>
    <w:p>
      <w:pPr>
        <w:pStyle w:val="Normal"/>
        <w:rPr/>
      </w:pPr>
      <w:r>
        <w:rPr>
          <w:sz w:val="20"/>
          <w:szCs w:val="20"/>
        </w:rPr>
        <w:t>- [Rua: Monsenhor Catão, 1200 Apto. 502 – Bairro: Meireles, CEP: 60.175-000, Fortaleza/CE]</w:t>
      </w:r>
    </w:p>
    <w:p>
      <w:pPr>
        <w:pStyle w:val="Normal"/>
        <w:rPr/>
      </w:pPr>
      <w:r>
        <w:rPr>
          <w:sz w:val="20"/>
          <w:szCs w:val="20"/>
        </w:rPr>
        <w:t>- [(85) 3224 2317/ (85) 87300333]</w:t>
      </w:r>
    </w:p>
    <w:p>
      <w:pPr>
        <w:pStyle w:val="Normal"/>
        <w:rPr/>
      </w:pPr>
      <w:r>
        <w:rPr>
          <w:sz w:val="20"/>
          <w:szCs w:val="20"/>
        </w:rPr>
        <w:t>- [vascodiogenes@yahoo.com.br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21:00Z</dcterms:created>
  <dc:creator>Dr. Valter</dc:creator>
  <dc:description/>
  <cp:keywords/>
  <dc:language>en-US</dc:language>
  <cp:lastModifiedBy>User</cp:lastModifiedBy>
  <dcterms:modified xsi:type="dcterms:W3CDTF">2012-09-20T13:22:00Z</dcterms:modified>
  <cp:revision>3</cp:revision>
  <dc:subject/>
  <dc:title>FOLHA DE ROSTO</dc:title>
</cp:coreProperties>
</file>