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09" w:hanging="0"/>
        <w:jc w:val="center"/>
        <w:rPr/>
      </w:pPr>
      <w:r>
        <w:rPr>
          <w:rFonts w:cs="Arial"/>
          <w:b/>
          <w:sz w:val="24"/>
          <w:szCs w:val="24"/>
        </w:rPr>
        <w:t>O COTIDIANO DE ENFERMEIRAS DO PROGRAMA DE SÁUDE DA FAMÍLIA NA PROMOÇÃO DO ENVELHECIMENTO ATIVO</w:t>
      </w:r>
      <w:r>
        <w:rPr>
          <w:b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480"/>
        <w:ind w:right="-10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ind w:right="-109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DAILY PROGRAM OF NURSES OF FAMILY HEALTH PROMOTION IN THE AGING ATIVO</w:t>
      </w:r>
    </w:p>
    <w:p>
      <w:pPr>
        <w:pStyle w:val="Normal"/>
        <w:rPr>
          <w:rStyle w:val="Hps"/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ind w:right="-109" w:hanging="0"/>
        <w:jc w:val="right"/>
        <w:rPr/>
      </w:pPr>
      <w:r>
        <w:rPr>
          <w:rFonts w:cs="Arial"/>
          <w:sz w:val="24"/>
          <w:szCs w:val="24"/>
        </w:rPr>
        <w:t>Kattia Cristina Andrade Dia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109" w:hanging="0"/>
        <w:jc w:val="right"/>
        <w:rPr/>
      </w:pPr>
      <w:r>
        <w:rPr>
          <w:rFonts w:cs="Arial"/>
          <w:sz w:val="24"/>
          <w:szCs w:val="24"/>
        </w:rPr>
        <w:t>Vânia Maria Freitas Bara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right="-109" w:hanging="0"/>
        <w:jc w:val="right"/>
        <w:rPr/>
      </w:pPr>
      <w:r>
        <w:rPr>
          <w:rFonts w:cs="Arial"/>
          <w:sz w:val="24"/>
          <w:szCs w:val="24"/>
        </w:rPr>
        <w:t>Anna Maria de Oliveira Salimena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ind w:left="360" w:right="-109" w:hanging="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ind w:left="360" w:right="-1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-1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-1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  <w:lang w:val="pt-PT"/>
        </w:rPr>
        <w:t>Recorte da Pesquisa “</w:t>
      </w:r>
      <w:r>
        <w:rPr>
          <w:sz w:val="24"/>
          <w:szCs w:val="24"/>
        </w:rPr>
        <w:t>A prática profissional de enfermeiras do programa de saúde da família para a promoção do envelhecimento ativo” Trabalho de Conclusão de Curso. Faculdade de Enfermagem da Universidade Federal de Juiz de Fora. MG. 2008.</w:t>
      </w:r>
    </w:p>
    <w:p>
      <w:pPr>
        <w:pStyle w:val="Normal"/>
        <w:ind w:left="180" w:right="-109" w:hanging="18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Enfermeira. Graduada pela Faculdade de Enfermagem – UFJF.</w:t>
      </w:r>
    </w:p>
    <w:p>
      <w:pPr>
        <w:pStyle w:val="Normal"/>
        <w:ind w:left="180" w:right="-109" w:hanging="18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Orientadora Mestre em Enfermagem. Professora do Departamento Enfermagem Aplicada da FACENF/UFJF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180" w:right="-109" w:hanging="18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Doutora em Enfermagem. Professora do Departamento Enfermagem Aplicada da FACENF/UFJF. Coordenadora do PPG-Mestrado em Enfermagem da UFJF.</w:t>
      </w:r>
    </w:p>
    <w:p>
      <w:pPr>
        <w:pStyle w:val="Normal"/>
        <w:ind w:left="4500" w:right="-1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 Anna Maria de Oliveira Salimena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R. Marechal Cordeiro de Faria, 172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36.081.330 - Carlos Chagas, Juiz de Fora, MG, Brasil.</w:t>
      </w:r>
    </w:p>
    <w:p>
      <w:pPr>
        <w:pStyle w:val="TextBody"/>
        <w:ind w:right="-109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annasalimena@terra.com.br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alimena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5:00Z</dcterms:created>
  <dc:creator>Dr. Valter</dc:creator>
  <dc:description/>
  <cp:keywords/>
  <dc:language>en-US</dc:language>
  <cp:lastModifiedBy>user</cp:lastModifiedBy>
  <dcterms:modified xsi:type="dcterms:W3CDTF">2012-08-06T01:05:00Z</dcterms:modified>
  <cp:revision>2</cp:revision>
  <dc:subject/>
  <dc:title>FOLHA DE ROSTO</dc:title>
</cp:coreProperties>
</file>