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Saú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Enfermage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 DO PEZINHO: DESVELANDO O CONHECIMENTO DE MULHERES/MÃES SOBRE O EXAME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UTHRIE TEST: SHOWING WOMEN/MOTHERS KNOWLEDGE ABOUT THE TES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Elaine Miguel Delvivo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Juliana Bernardo Nazareth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arli Salvador 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left="4500" w:hanging="0"/>
        <w:jc w:val="right"/>
        <w:rPr/>
      </w:pPr>
      <w:r>
        <w:rPr>
          <w:sz w:val="24"/>
          <w:szCs w:val="24"/>
        </w:rPr>
        <w:t>Anna Maria de Oliveira Salimena</w:t>
      </w:r>
      <w:r>
        <w:rPr>
          <w:b/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Iêda Maria Ávila Vargas Dias</w:t>
      </w:r>
      <w:r>
        <w:rPr>
          <w:b/>
          <w:sz w:val="24"/>
          <w:szCs w:val="24"/>
          <w:vertAlign w:val="superscript"/>
        </w:rPr>
        <w:t>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Recorte do relatório da Pesquisa POLÍTICAS PÚBLICAS DE PREVENÇÃO NEONATA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alizada como Trabalho  Conclusão do Curso de Graduação Enfermagem da Faculdade de Enfermagem da Universidade Federal de Juiz de Fora. </w:t>
      </w:r>
    </w:p>
    <w:p>
      <w:pPr>
        <w:pStyle w:val="Normal"/>
        <w:jc w:val="both"/>
        <w:rPr/>
      </w:pP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Enfermeira. Graduada no Curso de Enfermagem da Faculdade de Enfermagem da Universidade Federal de Juiz de Fora (FACENF/UFJF)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Orientadora da pesquisa. Mestre. Professora do Departamento Enfermagem Materno Infantil da Faculdade de Enfermagem da UFJF.</w:t>
      </w:r>
    </w:p>
    <w:p>
      <w:pPr>
        <w:pStyle w:val="Normal"/>
        <w:jc w:val="both"/>
        <w:rPr/>
      </w:pPr>
      <w:r>
        <w:rPr>
          <w:b/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Doutora. Professora do Departamento Enfermagem Aplicada da Faculdade de Enfermagem da Universidade Federal de Juiz de Fora.</w:t>
      </w:r>
    </w:p>
    <w:p>
      <w:pPr>
        <w:pStyle w:val="Normal"/>
        <w:jc w:val="both"/>
        <w:rPr/>
      </w:pPr>
      <w:r>
        <w:rPr>
          <w:b/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 xml:space="preserve"> Doutora. Professora do Departamento Enfermagem Materno Infantil da Faculdade de Enfermagem da Universidade Federal de Juiz de F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a Maria de Oliveira Salimena</w:t>
      </w:r>
    </w:p>
    <w:p>
      <w:pPr>
        <w:pStyle w:val="Normal"/>
        <w:rPr/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annasalimena@terra.com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(32) 998209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salimena@terr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01:00Z</dcterms:created>
  <dc:creator>Dr. Valter</dc:creator>
  <dc:description/>
  <cp:keywords/>
  <dc:language>en-US</dc:language>
  <cp:lastModifiedBy>user</cp:lastModifiedBy>
  <dcterms:modified xsi:type="dcterms:W3CDTF">2012-08-06T01:01:00Z</dcterms:modified>
  <cp:revision>2</cp:revision>
  <dc:subject/>
  <dc:title>FOLHA DE ROSTO</dc:title>
</cp:coreProperties>
</file>