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studantes de medicina sabem cuidar da própria saúde?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Do medical students know how to care for their own health?</w:t>
      </w:r>
    </w:p>
    <w:p>
      <w:pPr>
        <w:pStyle w:val="Normal"/>
        <w:tabs>
          <w:tab w:val="clear" w:pos="708"/>
          <w:tab w:val="left" w:pos="2376" w:leader="none"/>
        </w:tabs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pt-PT"/>
        </w:rPr>
        <w:t xml:space="preserve">Tabela 1. </w:t>
      </w:r>
      <w:r>
        <w:rPr>
          <w:b/>
        </w:rPr>
        <w:t>Frequência de consumo de bebida alcoólica, tabaco e drogas ilícitas</w:t>
      </w:r>
      <w:r>
        <w:rPr/>
        <w:t xml:space="preserve"> entre estudantes de medicina da UFJF nos últimos 30 dias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05"/>
        <w:gridCol w:w="2391"/>
        <w:gridCol w:w="2622"/>
      </w:tblGrid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ência (%) do consumo de bebida alcoólica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requência (%) do consumo de tab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quência (%) do consumo de drogas ilícitas 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0 d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,3 (n=8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8,0 (n=285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1,7 (n=297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 ou 2 d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4,7 (n=80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6 (n=15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0 (n=13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3 a 5 d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,1 (n=9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,2 (n=7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9 (n=6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6 a 9 d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,7 (n=5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9 (n=3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9 (n=3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10 a19 d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,0 (n=13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9 (n=3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6 (n=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20 a 29 d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6 (n=5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9 (n=6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6 (n=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Todos os 30 di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6 (n=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,5 (n=5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3 (n=1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TOT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% (n=32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% (n=324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% (n=324)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Fonte: os autores (2009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00:00Z</dcterms:created>
  <dc:creator/>
  <dc:description/>
  <cp:keywords/>
  <dc:language>en-US</dc:language>
  <cp:lastModifiedBy>William Lima</cp:lastModifiedBy>
  <dcterms:modified xsi:type="dcterms:W3CDTF">2012-07-30T15:00:00Z</dcterms:modified>
  <cp:revision>7</cp:revision>
  <dc:subject/>
  <dc:title/>
</cp:coreProperties>
</file>