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Estudantes de medicina e doação de órgãos para transplan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Tabela 5: Principais motivos que justificam a não participação dos estudantes de medicina da UFJF em um transplante intervivos.</w:t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76"/>
        <w:gridCol w:w="1376"/>
      </w:tblGrid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sinform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mplesmente não qu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eio de mutilação do corp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eio da comercialização dos órgã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os motiv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Nesta questão foi facultado aos alunos que não participariam de um transplante intervivos (n= 16 = 4,3%) marcar mais de uma alternativ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Fonte: os autores (2011)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WW8Num1z3">
    <w:name w:val="WW8Num1z3"/>
    <w:qFormat/>
    <w:rPr>
      <w:b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cs="Arial"/>
      <w:color w:val="0000FF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</w:pPr>
    <w:rPr>
      <w:rFonts w:cs="Lucidasans;Times New Roman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2:00Z</dcterms:created>
  <dc:creator/>
  <dc:description/>
  <cp:keywords/>
  <dc:language>en-US</dc:language>
  <cp:lastModifiedBy>William Lima</cp:lastModifiedBy>
  <dcterms:modified xsi:type="dcterms:W3CDTF">2012-07-29T23:09:00Z</dcterms:modified>
  <cp:revision>10</cp:revision>
  <dc:subject/>
  <dc:title>Consumo crônico de medicamentos pela população de Juiz de Fora/MG</dc:title>
</cp:coreProperties>
</file>