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 w:before="0" w:after="280"/>
        <w:jc w:val="center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CONDIÇÃO PERIODONTAL DE HIPERTENSOS E DIABÉTICOS: IMPACTO DA ATUAÇÃO DA EQUIPE DE SAÚDE DA FAMÍLIA</w:t>
      </w:r>
    </w:p>
    <w:p>
      <w:pPr>
        <w:pStyle w:val="NormalWeb"/>
        <w:spacing w:lineRule="auto" w:line="336"/>
        <w:jc w:val="center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PERIODONTAL CONDITION IN HYPERTENSIVES AND DIABETICS: FAMILY HEALTH TEAM PERFORMANCE IMPACT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Ana Rosa Murad Szpilman *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Luciene Rocha da Silva **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Natália Costa Sylvestre ***</w:t>
      </w:r>
    </w:p>
    <w:p>
      <w:pPr>
        <w:pStyle w:val="NormalWeb"/>
        <w:spacing w:lineRule="auto" w:line="336"/>
        <w:textAlignment w:val="top"/>
        <w:rPr/>
      </w:pPr>
      <w:r>
        <w:rPr>
          <w:rFonts w:cs="Verdana" w:ascii="Verdana" w:hAnsi="Verdana"/>
          <w:color w:val="111111"/>
          <w:sz w:val="17"/>
          <w:szCs w:val="17"/>
        </w:rPr>
        <w:t>Esdras Zorzanelli Coutinho Junior****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Racire Sampaio Silva*****</w:t>
      </w:r>
    </w:p>
    <w:p>
      <w:pPr>
        <w:pStyle w:val="NormalWeb"/>
        <w:spacing w:lineRule="auto" w:line="336"/>
        <w:textAlignment w:val="top"/>
        <w:rPr/>
      </w:pPr>
      <w:r>
        <w:rPr>
          <w:rFonts w:cs="Verdana" w:ascii="Verdana" w:hAnsi="Verdana"/>
          <w:color w:val="111111"/>
          <w:sz w:val="17"/>
          <w:szCs w:val="17"/>
        </w:rPr>
        <w:t>Denise Coutinho Endringer  ******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* Universidade Vila Velha, Curso de Medicina e Odontologia - Vila Velha, ES. Programa PET-Saúde da Família – Ministério da Saúde. E-mail: szpanarm@gmail.com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** Universidade Vila Velha, Curso de Odontologia – Vila Velha, ES. Programa PET-Saúde da Família – Ministério da Saúde.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*** Universidade Vila Velha, Curso de Odontologia – Vila Velha, ES. Programa PET-Saúde da Família – Ministério da Saúde.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**** Universidade Vila Velha, Curso de Odontologia – Vila Velha, ES. Programa PET-Saúde da Família – Ministério da Saúde.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***** Universidade Vila Velha, Curso de Medicina - Vila Velha, ES. Programa PET-Saúde da Família – Ministério da Saúde.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****** Universidade Vila Velha, Curso de Farmácia – Vila Velha, ES. Programa PET-Saúde da Família – Ministério da Saúde.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Autor para contato: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- Ana Rosa Murad Szpilman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- Rua Desembargador Carlos Xavier Paes Barreto, 380/904. Ed. Praia de Búzios, Mata da Praia, Vitória, ES, CEP: 29065-330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- (27)33251624 / (27)99604099</w:t>
      </w:r>
    </w:p>
    <w:p>
      <w:pPr>
        <w:pStyle w:val="NormalWeb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szpanarm@gmail.com</w:t>
        </w:r>
      </w:hyperlink>
      <w:r>
        <w:rPr>
          <w:rFonts w:cs="Verdana" w:ascii="Verdana" w:hAnsi="Verdana"/>
          <w:color w:val="111111"/>
          <w:sz w:val="17"/>
          <w:szCs w:val="17"/>
        </w:rPr>
        <w:t xml:space="preserve"> /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szpanarm@yahoo.com.br</w:t>
        </w:r>
      </w:hyperlink>
      <w:r>
        <w:rPr>
          <w:rFonts w:cs="Verdana" w:ascii="Verdana" w:hAnsi="Verdana"/>
          <w:color w:val="111111"/>
          <w:sz w:val="17"/>
          <w:szCs w:val="17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anarm@gmail.com" TargetMode="External"/><Relationship Id="rId3" Type="http://schemas.openxmlformats.org/officeDocument/2006/relationships/hyperlink" Target="mailto:szpanarm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2:00Z</dcterms:created>
  <dc:creator>ANA ROSA</dc:creator>
  <dc:description/>
  <dc:language>en-US</dc:language>
  <cp:lastModifiedBy>ANA ROSA</cp:lastModifiedBy>
  <dcterms:modified xsi:type="dcterms:W3CDTF">2012-05-22T01:16:00Z</dcterms:modified>
  <cp:revision>9</cp:revision>
  <dc:subject/>
  <dc:title/>
</cp:coreProperties>
</file>