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vidades antimicrobiana e antioxidante da Chamomilla recutita L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microbial and antioxidant activity of Chamomilla recutita L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rPr/>
      </w:pPr>
      <w:r>
        <w:rPr/>
        <w:t>Aline Gonçalves Coelho*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sabel Vieira de Assis Lima*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Nogueira*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ta Scio*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* Laboratório de Produtos Naturais Bioativos, Departamento de Bioquímica, Universidade Federal de Juiz de Fora – Juiz de For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utor para contato:</w:t>
      </w:r>
    </w:p>
    <w:p>
      <w:pPr>
        <w:pStyle w:val="Normal"/>
        <w:spacing w:lineRule="auto" w:line="480"/>
        <w:rPr/>
      </w:pPr>
      <w:r>
        <w:rPr/>
        <w:t>- Elita Scio</w:t>
      </w:r>
    </w:p>
    <w:p>
      <w:pPr>
        <w:pStyle w:val="Normal"/>
        <w:spacing w:lineRule="auto" w:line="480"/>
        <w:rPr/>
      </w:pPr>
      <w:r>
        <w:rPr/>
        <w:t>- Laboratório de Produtos Naturais Bioativos, Departamento de Bioquímica,  Universidade Federal de Juiz de Fora, CEP 36036-900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- Telefone: +55 32 2102 3208; Fax: +55 32 2102 3216</w:t>
      </w:r>
    </w:p>
    <w:p>
      <w:pPr>
        <w:pStyle w:val="Header"/>
        <w:spacing w:lineRule="auto" w:line="480"/>
        <w:rPr>
          <w:b/>
          <w:b/>
          <w:bCs/>
        </w:rPr>
      </w:pPr>
      <w:r>
        <w:rPr/>
        <w:t xml:space="preserve">- </w:t>
      </w:r>
      <w:r>
        <w:rPr>
          <w:lang w:val="it-IT"/>
        </w:rPr>
        <w:t>elita.scio@ufjf.edu.b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3:00Z</dcterms:created>
  <dc:creator>Ufjf</dc:creator>
  <dc:description/>
  <cp:keywords/>
  <dc:language>en-US</dc:language>
  <cp:lastModifiedBy>Ufjf</cp:lastModifiedBy>
  <dcterms:modified xsi:type="dcterms:W3CDTF">2012-06-01T14:01:00Z</dcterms:modified>
  <cp:revision>5</cp:revision>
  <dc:subject/>
  <dc:title>Atividades antimicrobiana e antioxidante da Chamomilla recutita L</dc:title>
</cp:coreProperties>
</file>