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567"/>
        <w:gridCol w:w="708"/>
      </w:tblGrid>
      <w:tr>
        <w:trPr>
          <w:trHeight w:val="315" w:hRule="atLeast"/>
        </w:trPr>
        <w:tc>
          <w:tcPr>
            <w:tcW w:w="535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REVISTAS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Aspectos Éticos Exigidos pelos Editores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SB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SR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Acta Paulist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Cogitare Enfermagem UFP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Enfermagem Atual-Rio de Janeir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Escola Anna Nery Revist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Enfermagem Brasi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Nurs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val="en-US" w:eastAsia="pt-BR"/>
              </w:rPr>
              <w:t>Online Brazilian Journal of Nurs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Baian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Brasileir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Ciência, Cuidado &amp; Saúd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vista Enfermagem Integr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da Escola de Enfermagem da USP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da Rede de Enfermagem do Nordest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vista da Sociedade Brasileira Enfermeiros Pedia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vista de Enfermagem do Centro Oeste Min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de Enfermagem UERJ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de Enfermagem UFPE On Li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vista de Pesquisa: cuidado é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Eletrônic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Estim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Gauch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Latino-American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Mineir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vista Paulista de Enfermagem ABEN-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SOBECC - São Paul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Revista Técnico-Científica de Enfermage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xto &amp; Contex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TOTAL= 27 REVI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66,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18,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59,2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ITA: Incluído no texto do artigo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A: Carta Assinada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AC: Cópia de Autorização do Comitê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SB:Subentendido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SR: Sem Referência</w:t>
            </w:r>
          </w:p>
        </w:tc>
      </w:tr>
      <w:tr>
        <w:trPr>
          <w:trHeight w:val="95" w:hRule="atLeast"/>
        </w:trPr>
        <w:tc>
          <w:tcPr>
            <w:tcW w:w="9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Tabela 2. Aspectos éticos exigidos pelos editores</w:t>
      </w:r>
      <w:r>
        <w:rPr>
          <w:bCs/>
          <w:color w:val="000000"/>
          <w:sz w:val="24"/>
          <w:szCs w:val="24"/>
          <w:lang w:eastAsia="pt-BR"/>
        </w:rPr>
        <w:t xml:space="preserve"> dos periódicos brasileiros de enfermagem. 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Fonte: os autores (2011).</w:t>
      </w:r>
    </w:p>
    <w:p>
      <w:pPr>
        <w:pStyle w:val="Normal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55:00Z</dcterms:created>
  <dc:creator>Dr. Valter</dc:creator>
  <dc:description/>
  <cp:keywords/>
  <dc:language>en-US</dc:language>
  <cp:lastModifiedBy>Cliente</cp:lastModifiedBy>
  <dcterms:modified xsi:type="dcterms:W3CDTF">2012-04-30T20:55:00Z</dcterms:modified>
  <cp:revision>2</cp:revision>
  <dc:subject/>
  <dc:title>FOLHA DE ROSTO</dc:title>
</cp:coreProperties>
</file>