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echimento obrigatório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 __Ciências da Saúde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 ____Enfermagem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[Instruções aos Autores em Periódicos de Enfermagem: aspectos éticos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Instructions to Authors in Nursing Journals: ethical aspects]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Fábio da Costa Carbogim] *</w:t>
      </w:r>
    </w:p>
    <w:p>
      <w:pPr>
        <w:pStyle w:val="Normal"/>
        <w:rPr/>
      </w:pPr>
      <w:r>
        <w:rPr>
          <w:sz w:val="24"/>
          <w:szCs w:val="24"/>
        </w:rPr>
        <w:t>[Cristina Arreguy-Sena] **</w:t>
      </w:r>
    </w:p>
    <w:p>
      <w:pPr>
        <w:pStyle w:val="Normal"/>
        <w:rPr/>
      </w:pPr>
      <w:r>
        <w:rPr>
          <w:sz w:val="24"/>
          <w:szCs w:val="24"/>
        </w:rPr>
        <w:t>[Betânia Maria Fernandes] ***</w:t>
      </w:r>
    </w:p>
    <w:p>
      <w:pPr>
        <w:pStyle w:val="Normal"/>
        <w:rPr/>
      </w:pPr>
      <w:r>
        <w:rPr>
          <w:sz w:val="24"/>
          <w:szCs w:val="24"/>
        </w:rPr>
        <w:t>[Denise Barbosa de Castro Friedrich] 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[Universidade Federal de Juiz de Fora, Faculdade de Enfermagem – Juiz de Fora-MG.]. E-mail: [fabiocarbogim@yahoo.com.br]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[Universidade Federal de Juiz de Fora, Faculdade de Enfermagem – Juiz de Fora-MG.]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*** [Universidade Federal de Juiz de Fora, Faculdade de Enfermagem – Juiz de Fora-MG.]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* [Universidade Federal de Juiz de Fora, Faculdade de Enfermagem – Juiz de Fora-MG.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[Fábio da Costa Carbogim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[Rua dos Artistas, n.70/302. Morro da Glória. CEP: 36035-130. Juiz de Fora-MG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[(32) 32114599 / 88327228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[fabiocarbogim@yahoo.com.br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41:00Z</dcterms:created>
  <dc:creator>Dr. Valter</dc:creator>
  <dc:description/>
  <cp:keywords/>
  <dc:language>en-US</dc:language>
  <cp:lastModifiedBy>Cliente</cp:lastModifiedBy>
  <dcterms:modified xsi:type="dcterms:W3CDTF">2012-04-29T18:41:00Z</dcterms:modified>
  <cp:revision>2</cp:revision>
  <dc:subject/>
  <dc:title>FOLHA DE ROSTO</dc:title>
</cp:coreProperties>
</file>