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ind w:left="28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ind w:left="2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conhecimento de Cirurgiões- Dentistas sobre condutas clínicas nas avulsões dentárias e seus reimplantes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ind w:left="2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ind w:left="28" w:right="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he knowledge of Surgeon-Dentists on clinical behavior in dental avulsion and its reimplant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ind w:left="28" w:right="0" w:hanging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rusila Pinto ANTUNE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ébora Pinto ANTUNE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lfredo Chaouba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arcos Vinicius Queiroz de PAUL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vone de Oliveira SALGAD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uzia da Glória Corrêa COELH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</w:p>
    <w:p>
      <w:pPr>
        <w:pStyle w:val="Normal"/>
        <w:widowControl w:val="false"/>
        <w:tabs>
          <w:tab w:val="clear" w:pos="709"/>
          <w:tab w:val="left" w:pos="7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59" w:leader="none"/>
        </w:tabs>
        <w:autoSpaceDE w:val="false"/>
        <w:spacing w:lineRule="auto" w:line="240" w:before="0" w:after="0"/>
        <w:ind w:left="28" w:right="0" w:hanging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Universidade Federal de Juiz de Fora, Faculdade de Odontologia. Juiz de Fora-MG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niversidade Federal de Juiz de Fora, Faculdade de Odontologia, Juiz de Fora-MG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niversidade Federal de Juiz de Fora,  Instituto de Ciências Exatas,Juiz de Fora-M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bCs/>
          <w:sz w:val="24"/>
          <w:szCs w:val="24"/>
        </w:rPr>
        <w:t>iversidade Federal de Juiz de Fora,  Faculdade de Odontologia, Departamento de  Clínica Odontológica, Juiz de Fora-M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Universidade Federal de Juiz de Fora,  Faculdade de Odontologia, Departamento de  Odontologia Restauradora,  Juiz de Fora-M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Universidade Federal de Juiz de Fora,  Faculdade de Odontologia, Departamento de  Clínica Odontológica, Juiz de Fora-MG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rrespondênc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sila Pinto Antu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 Santo Antônio 1465/302 - Centr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016-211, Juiz de Fora/ MG, Brasi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(32) 3421- 255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uodonto@hotmail.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dont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8:58Z</dcterms:created>
  <dc:creator/>
  <dc:description/>
  <dc:language>en-US</dc:language>
  <cp:lastModifiedBy/>
  <cp:revision>0</cp:revision>
  <dc:subject/>
  <dc:title/>
</cp:coreProperties>
</file>