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Farmácia hospital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hecimento, prática e atitude dos farmacêuticos hospitalares frente aos erros de medicaçã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Knowledge, attitude and practice of hospital pharmacists in the face of medication error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ita Marangon Mendonç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za Abreu Miranda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ílson da Luz André de Araújo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Farmácia, Departamento de Ciências Farmacêuticas- Juiz de Fora, MG. E-mail: tatamarangon@yahoo.com.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Farmácia, Departamento de Ciências Farmacêuticas- Juiz de Fora, M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Farmácia, Departamento de Ciências Farmacêuticas-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za Abreu Miranda</w:t>
      </w:r>
    </w:p>
    <w:p>
      <w:pPr>
        <w:pStyle w:val="Normal"/>
        <w:jc w:val="both"/>
        <w:rPr/>
      </w:pPr>
      <w:r>
        <w:rPr>
          <w:sz w:val="20"/>
          <w:szCs w:val="20"/>
        </w:rPr>
        <w:t>- Faculdade de Farmácia e Bioquímica/ Rua José Lourenço Kelmer, s/n – Campus Universitário/ Bairro São Pedro/ CEP: 36036-900 – Juiz de Fora/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032) 3712-7733 / (032) 2102-38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zamiranda2003@yahoo.com.b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7:00Z</dcterms:created>
  <dc:creator>Dr. Valter</dc:creator>
  <dc:description/>
  <cp:keywords/>
  <dc:language>en-US</dc:language>
  <cp:lastModifiedBy>mariza</cp:lastModifiedBy>
  <dcterms:modified xsi:type="dcterms:W3CDTF">2012-02-18T18:32:00Z</dcterms:modified>
  <cp:revision>7</cp:revision>
  <dc:subject/>
  <dc:title>FOLHA DE ROSTO</dc:title>
</cp:coreProperties>
</file>