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abela 2: </w:t>
      </w:r>
      <w:r>
        <w:rPr>
          <w:rFonts w:cs="Times New Roman" w:ascii="Times New Roman" w:hAnsi="Times New Roman"/>
          <w:color w:val="000000"/>
        </w:rPr>
        <w:t>Fatores que podem levar à ocorrência de erros de medicação na percepção dos entrevistados no Hospital Universitário, Juiz de Fora - MG, 201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843"/>
        <w:gridCol w:w="2126"/>
      </w:tblGrid>
      <w:tr>
        <w:trPr>
          <w:trHeight w:val="103" w:hRule="atLeast"/>
        </w:trPr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to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quência (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centagem (%)</w:t>
            </w:r>
          </w:p>
        </w:tc>
      </w:tr>
      <w:tr>
        <w:trPr>
          <w:trHeight w:val="93" w:hRule="atLeast"/>
        </w:trPr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ta de atenção ou distraçã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>
          <w:trHeight w:val="266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culdade de compreensão da letra do médic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ta de conheciment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saço, estresse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xperiência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ção médica inadequada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sso de trabalh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ta de prepar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ligência ou imprudência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439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ha de comunicação e integração de pessoas e setores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ta de treinament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upções freqüentes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ta de profissionais no setor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267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has no sistema de medicaçã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</w:tr>
      <w:tr>
        <w:trPr>
          <w:trHeight w:val="265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mentos com nomes e/ou rótulos semelhantes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</w:tr>
      <w:tr>
        <w:trPr>
          <w:trHeight w:val="93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alto de barulh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</w:tr>
      <w:tr>
        <w:trPr>
          <w:trHeight w:val="266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na gestão do pessoal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</w:tr>
      <w:tr>
        <w:trPr>
          <w:trHeight w:val="265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na administração e organização dos serviços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</w:tr>
      <w:tr>
        <w:trPr>
          <w:trHeight w:val="265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uminação inadequada do ambiente de trabalh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440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tualização do profissional quanto aos avanços tecnológicos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>
          <w:trHeight w:val="265" w:hRule="atLeast"/>
        </w:trPr>
        <w:tc>
          <w:tcPr>
            <w:tcW w:w="445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eração inadequada no ambiente de trabalho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>
          <w:trHeight w:val="93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Fonte : Os autores (201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21:00Z</dcterms:created>
  <dc:creator>mariza</dc:creator>
  <dc:description/>
  <cp:keywords/>
  <dc:language>en-US</dc:language>
  <cp:lastModifiedBy>mariza</cp:lastModifiedBy>
  <dcterms:modified xsi:type="dcterms:W3CDTF">2012-02-18T17:54:00Z</dcterms:modified>
  <cp:revision>7</cp:revision>
  <dc:subject/>
  <dc:title/>
</cp:coreProperties>
</file>