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Pediat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Avaliação do programa de puericultura de uma unidade de atenção primária à saúde, em Juiz de Fora, M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luation of puericulture program of a primary health care unit in the city of Juiz de Fora, M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iara Raiana Vargas de Castro Oliveira Ribeiro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Almeida do Valle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z Cláudio Ribeiro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ianne Weil Afonso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Medicina - Juiz de Fora, MG. E-mail: uiarinha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Juiz de Fora, Faculdade de Medicina -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 Universidade Federal de Juiz de Fora, Instituto de Ciências Exatas, Departamento de Estatística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Universidade Federal de Juiz de Fora, Faculdade de Medicina, Departamento Materno Infantil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ivianne Weil Afo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iversidade Federal de Juiz de Fora, Faculdade de Medicina, Campus Universitário, Martelos, Juiz de Fora 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. (32)3601-69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Applestylespan"/>
          <w:sz w:val="20"/>
          <w:szCs w:val="20"/>
          <w:shd w:fill="F3F7FD" w:val="clear"/>
        </w:rPr>
        <w:t>vwafonso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44:00Z</dcterms:created>
  <dc:creator/>
  <dc:description/>
  <dc:language>en-US</dc:language>
  <cp:lastModifiedBy>Daniel</cp:lastModifiedBy>
  <dcterms:modified xsi:type="dcterms:W3CDTF">2012-02-08T23:44:00Z</dcterms:modified>
  <cp:revision>2</cp:revision>
  <dc:subject/>
  <dc:title/>
</cp:coreProperties>
</file>