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Trabalho: Doação de sangue por estudantes de medicina: há conhecimento e atitude suficientes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  <w:t>Tabela 5. Índice médio de acertos em porcentagem dos alunos de medicina da UFJF por períodos pesquisados.</w:t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53"/>
        <w:gridCol w:w="1462"/>
      </w:tblGrid>
      <w:tr>
        <w:trPr/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édia de acertos (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esvio-padrã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º Perío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9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º Perío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9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º Perío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º Perío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º Perío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5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46:00Z</dcterms:created>
  <dc:creator>William</dc:creator>
  <dc:description/>
  <cp:keywords/>
  <dc:language>en-US</dc:language>
  <cp:lastModifiedBy>Oswaldo Elias</cp:lastModifiedBy>
  <dcterms:modified xsi:type="dcterms:W3CDTF">2012-01-09T10:30:00Z</dcterms:modified>
  <cp:revision>6</cp:revision>
  <dc:subject/>
  <dc:title/>
</cp:coreProperties>
</file>