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Trabalho: Doação de sangue por estudantes de medicina: há conhecimento e atitude suficientes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abela 4 - Índice de acertos por pergunta entre os alunos de medicina da UFJF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2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atores avaliados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certos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absolu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engo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“engrossa” o san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xige que a pessoa tenha, no mínimo, 50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emagr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causa ane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é proibida para tabag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é proibida para mulheres que fazem uso de anticoncep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É proibida para quem fez tatuagem ou colocou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piercing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nos últimos 12 me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necessita de jejum prév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É proibida para quem fez extração dentária nos últimos 7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se contrai nenhuma doe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é proibida para mulheres em período menstr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É proibida para diabéticos que fazem uso regular de insu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4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*O total de alunos da pesquisa foi de 364. Dois alunos não responderam nenhum destes fatores avaliado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color w:val="0000FF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46:00Z</dcterms:created>
  <dc:creator>William</dc:creator>
  <dc:description/>
  <cp:keywords/>
  <dc:language>en-US</dc:language>
  <cp:lastModifiedBy>Oswaldo Elias</cp:lastModifiedBy>
  <dcterms:modified xsi:type="dcterms:W3CDTF">2012-01-09T10:30:00Z</dcterms:modified>
  <cp:revision>6</cp:revision>
  <dc:subject/>
  <dc:title/>
</cp:coreProperties>
</file>