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Trabalho: Doação de sangue por estudantes de medicina: há conhecimento e atitude suficientes?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/>
      </w:pPr>
      <w:r>
        <w:rPr/>
        <w:t>Tabela 3 – Principal motivo para não doação de sangue entre os estudantes de medicina da UFJF</w:t>
      </w:r>
    </w:p>
    <w:tbl>
      <w:tblPr>
        <w:tblW w:w="8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2883"/>
        <w:gridCol w:w="2193"/>
      </w:tblGrid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absoluta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Frequência (%)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Por pesar pouc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lta de temp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,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unca fui solicitad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,7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ontra-indicação médic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2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o de não se sentir bem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,2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o de agulh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,6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Falta de informação a respeito do procedimento de doação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,0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Crença religios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8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edo de contrair alguma doença (Ex: AIDS, Hepatite, etc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Receio da esterilidade do materi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4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Outros motivos 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6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Não responderam a esta pergunta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,7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OTAL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2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0%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* Outros: “uso de medicamentos” (5 – 2,2%) , “anemia” (3 – 1,4%), “pressão arterial baixa” (1 – 0,7%), “medo de descobrir doenças” (1 – 0,7%), “falta de disposição” (1 – 0,7%), “não aceitaram” (1 – 0,7%), não especificaram (5 – 2,2%)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4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21:46:00Z</dcterms:created>
  <dc:creator>William</dc:creator>
  <dc:description/>
  <cp:keywords/>
  <dc:language>en-US</dc:language>
  <cp:lastModifiedBy>Oswaldo Elias</cp:lastModifiedBy>
  <dcterms:modified xsi:type="dcterms:W3CDTF">2012-01-09T10:30:00Z</dcterms:modified>
  <cp:revision>6</cp:revision>
  <dc:subject/>
  <dc:title/>
</cp:coreProperties>
</file>