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Trabalho: Doação de sangue por estudantes de medicina: há conhecimento e atitude suficientes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>Tabela 2. Principal motivo para a primeira doação de sangue entre os estudantes de medicina da UFJF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846"/>
        <w:gridCol w:w="1993"/>
      </w:tblGrid>
      <w:tr>
        <w:trPr/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absolu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(%)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atisfação por fazer uma boa açã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9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guma pessoa conhecida precisava de sangu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olicitação durante serviço militar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nação de pessoa conhecid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esse no resultado por suspeita de alguma doenç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esse no resultado para saber o tipo sanguíne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ros motivos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</w:t>
            </w:r>
          </w:p>
        </w:tc>
      </w:tr>
      <w:tr>
        <w:trPr>
          <w:trHeight w:val="546" w:hRule="atLeast"/>
        </w:trPr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TA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 Outros: “trote solidário” (9 – 6,8%), “campanha na faculdade” (1 – 0,75%), “conhecer o processo e as dificuldades da doação de sangue” (1 – 0,75%), “curiosidade” (1 – 0,75%), “para acompanhar uma pessoa que costumava doar” (1 – 0,75%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46:00Z</dcterms:created>
  <dc:creator>William</dc:creator>
  <dc:description/>
  <cp:keywords/>
  <dc:language>en-US</dc:language>
  <cp:lastModifiedBy>Oswaldo Elias</cp:lastModifiedBy>
  <dcterms:modified xsi:type="dcterms:W3CDTF">2012-01-09T10:30:00Z</dcterms:modified>
  <cp:revision>6</cp:revision>
  <dc:subject/>
  <dc:title/>
</cp:coreProperties>
</file>