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 xml:space="preserve">AVALIAÇÃO DA COMPOSIÇÃO NUTRICIONAL DOS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t>CARDÁPIOS  DA ALIMENTAÇÃO ESCOLAR DAS ESCOLAS DA REDE MUNICIPAL DE TAQUARAÇU DE MINAS – MG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ASSESSMENT OF NUTRITIONAL COMPOSITION SCHOOL MENUS FOOD NETWORK OF SCHOOLS OF MINES MUNICIPAL TAQUARAÇU -M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Mayara Micaelle Della Costa SILVA*</w:t>
      </w:r>
    </w:p>
    <w:p>
      <w:pPr>
        <w:pStyle w:val="Normal"/>
        <w:spacing w:lineRule="auto" w:line="240"/>
        <w:rPr/>
      </w:pPr>
      <w:r>
        <w:rPr/>
        <w:t>Eric Liberato GREGÓRIO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20"/>
          <w:szCs w:val="20"/>
        </w:rPr>
        <w:t xml:space="preserve">Centro Universitário Metodista Izabela Hendrix. Núcleo de Biociências, Belo Horizonte-MG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mail: mayaramicaelle@yahoo.com.b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mail:eric.gregorio@metodistademinas.edu.b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utor para contato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yara Micaelle Della Costa Silv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ua Tiradentes, 197 – Centro – Taquaraçu de Minas – MG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EP: 33980-00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31) 9898-3439</w:t>
      </w:r>
      <w:r>
        <w:rPr>
          <w:rFonts w:cs="Calibri"/>
          <w:sz w:val="20"/>
          <w:szCs w:val="20"/>
        </w:rPr>
        <w:t>/</w:t>
      </w:r>
      <w:r>
        <w:rPr>
          <w:sz w:val="20"/>
          <w:szCs w:val="20"/>
        </w:rPr>
        <w:t xml:space="preserve"> 8498-191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 mayaramicaelle@yahoo.com.b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50:00Z</dcterms:created>
  <dc:creator>Mayara</dc:creator>
  <dc:description/>
  <dc:language>en-US</dc:language>
  <cp:lastModifiedBy>Mayara</cp:lastModifiedBy>
  <dcterms:modified xsi:type="dcterms:W3CDTF">2011-10-27T23:20:00Z</dcterms:modified>
  <cp:revision>1</cp:revision>
  <dc:subject/>
  <dc:title/>
</cp:coreProperties>
</file>