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 de ro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hecimento: Ciências Biológ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área:Imun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ecções helmínticas crônicas aumentam a susceptibilidade a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ycobacterium tuberculo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reduzem a eficácia da vacina BC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ronic helminths infections increases susceptibility t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Mycobacterium tuberculosi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 diminishes BCG vaccination effective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yria Teixeira Dias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io César de Souza Alves</w:t>
      </w:r>
      <w:r>
        <w:rPr>
          <w:rFonts w:cs="Times New Roman" w:ascii="Times New Roman" w:hAnsi="Times New Roman"/>
          <w:sz w:val="24"/>
          <w:szCs w:val="24"/>
        </w:rPr>
        <w:t xml:space="preserve"> 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a Paula Ferreira</w:t>
      </w:r>
      <w:r>
        <w:rPr>
          <w:rFonts w:cs="Times New Roman" w:ascii="Times New Roman" w:hAnsi="Times New Roman"/>
          <w:sz w:val="24"/>
          <w:szCs w:val="24"/>
        </w:rPr>
        <w:t xml:space="preserve"> 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dade Federal de Juiz de Fora, Instituto de Ciências Biológicas, Departamento de Parasitologia, Microbiologia e Imunologia, Juiz de Fora – MG, PIBIC/CNPq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alyriadias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atório de Imunologia, Instituto de Ciências Biológicas, Universidade Federal de Juiz de Fora, Campus Martelos, 36036-330 Juiz de Fora, MG, Bras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dade Federal de Juiz de Fora, Instituto de Ciências Biológicas, Departamento de Parasitologia, Microbiologia e Imunologia, Juiz de For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caiocs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atório de Imunologia, Instituto de Ciências Biológicas, Universidade Federal de Juiz de Fora, Campus Martelos, 36036-330 Juiz de Fora, MG, Bras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dade Federal de Juiz de Fora, Instituto de Ciências Biológicas, Departamento de Parasitologia, Microbiologia e Imunologia, Juiz de For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ana.paula@ufjf.edu.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atório de Imunologia, Instituto de Ciências Biológicas, Universidade Federal de Juiz de Fora, Campus Martelos, 36036-330 Juiz de Fora, MG, Bras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ara cont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 Paula Ferr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Laboratório de Imunologia, Instituto de Ciências Biológicas, Universidade Federal de Juiz de Fora, Campus Martelos, 36036-330 Juiz de Fora, MG, Bras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Tel: (32) 2102-3214. Fax: (32) 2102-32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E-mail: ana.paula@ufjf.edu.br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0:00Z</dcterms:created>
  <dc:creator>Alyria</dc:creator>
  <dc:description/>
  <dc:language>en-US</dc:language>
  <cp:lastModifiedBy>Alyria</cp:lastModifiedBy>
  <dcterms:modified xsi:type="dcterms:W3CDTF">2011-11-04T12:38:00Z</dcterms:modified>
  <cp:revision>6</cp:revision>
  <dc:subject/>
  <dc:title/>
</cp:coreProperties>
</file>