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color w:val="003300"/>
        </w:rPr>
        <w:t>Folha de rosto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Área de conhecimento: Saúde Brasileira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Subárea: Nutrição Clínic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: Análise da qualidade de vida (SF-36) de pacientes em clínica de hemodiálise na zona da mata mineira</w:t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itle: Analysis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quality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F-36)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f patie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hemodialysis clinic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he Zona da Mata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Minas Gerais</w:t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Autores: Chislene Pereira Vanelli</w:t>
      </w:r>
      <w:r>
        <w:rPr/>
        <w:t>*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Hps"/>
          <w:rFonts w:cs="Times New Roman" w:ascii="Times New Roman" w:hAnsi="Times New Roman"/>
          <w:sz w:val="24"/>
          <w:szCs w:val="24"/>
        </w:rPr>
        <w:t>Elaine Barbeta de Freitas</w:t>
      </w:r>
      <w:r>
        <w:rPr/>
        <w:t>**</w:t>
      </w:r>
    </w:p>
    <w:p>
      <w:pPr>
        <w:pStyle w:val="Normal"/>
        <w:autoSpaceDE w:val="false"/>
        <w:spacing w:lineRule="auto" w:line="240" w:before="0" w:after="0"/>
        <w:rPr>
          <w:rStyle w:val="Hps"/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Web"/>
        <w:rPr/>
      </w:pPr>
      <w:r>
        <w:rPr/>
        <w:t>* [Núcleo Interdisciplinar de Estudos, Pesquisas e Tratamentos em Nefrologia – Juiz de Fora, MG; Centro de Tratamento de Doenças Renais, Departamento de Nutrição e Dietética – Juiz de Fora, MG]. E-mail: [</w:t>
      </w:r>
      <w:hyperlink r:id="rId2">
        <w:r>
          <w:rPr>
            <w:rStyle w:val="InternetLink"/>
          </w:rPr>
          <w:t>chis@powerline.com.br</w:t>
        </w:r>
      </w:hyperlink>
      <w:r>
        <w:rPr/>
        <w:t>]</w:t>
      </w:r>
    </w:p>
    <w:p>
      <w:pPr>
        <w:pStyle w:val="NormalWeb"/>
        <w:rPr/>
      </w:pPr>
      <w:r>
        <w:rPr/>
        <w:t>** [Centro de Tratamento de Doenças Renais, Departamento de Assistência Social – Juiz de Fora, MG; Prefeitura Municipal de Juiz de Fora, Departamento de Assistência Social – Juiz de Fora, MG]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color w:val="003300"/>
        </w:rPr>
        <w:t>Autor para contato</w:t>
      </w:r>
      <w:r>
        <w:rPr/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Chislene Pereira Vanel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Rua Alice de Souza Matos, 100 – Alto das Bris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Bicas - M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EP: 36600-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el: (32) 9965-9189 / (32) 9100-3922 / (32) 3271-18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pt-BR"/>
          </w:rPr>
          <w:t>chis@powerline.com.br</w:t>
        </w:r>
      </w:hyperlink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Hps">
    <w:name w:val="hp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s@powerline.com.br" TargetMode="External"/><Relationship Id="rId3" Type="http://schemas.openxmlformats.org/officeDocument/2006/relationships/hyperlink" Target="mailto:chis@powerline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16:00Z</dcterms:created>
  <dc:creator>Usuario</dc:creator>
  <dc:description/>
  <cp:keywords/>
  <dc:language>en-US</dc:language>
  <cp:lastModifiedBy>Usuario</cp:lastModifiedBy>
  <dcterms:modified xsi:type="dcterms:W3CDTF">2011-10-25T15:37:00Z</dcterms:modified>
  <cp:revision>2</cp:revision>
  <dc:subject/>
  <dc:title/>
</cp:coreProperties>
</file>