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[Análise do conhecimento sobre a regulamentação e a utilização das terapias complementares na fisioterapia]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[Analysis in knowledge of the regulation and use of complementary therapies in physical therapy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Marília Olivindo Lima]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Thiago Brasileiro de Vasconcelos]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Ana Cristhina de Oliveira Brasil]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Cs/>
          <w:sz w:val="24"/>
          <w:szCs w:val="24"/>
        </w:rPr>
        <w:t>Teresa Maria da Silva Câmara</w:t>
      </w:r>
      <w:r>
        <w:rPr>
          <w:sz w:val="24"/>
          <w:szCs w:val="24"/>
        </w:rPr>
        <w:t>] 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Giselle Notini Arcanjo]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ristiano Teles de Sousa] 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[Faculdade Estácio do Ceará, Curso de Fisioterapia – Fortaleza, CE]. E-mail: [mariliaolivindo@hotmail.com]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[Universidade Federal do Ceará, Faculdade de Medicina, Departamento de Fisiologia e Farmacologia - Fortaleza, CE, CNPq]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[Faculdade Estácio do Ceará e Universidade de Fortaleza, Curso de Fisioterapia – Fortaleza,CE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[Faculdade Estácio do Ceará, Curso de Fisioterapia – Fortaleza, CE]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 [Faculdade Estácio do Ceará, Curso de Fisioterapia – Fortaleza, CE]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*** [Faculdade Estácio do Ceará, Curso de Fisioterapia – Fortaleza, CE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>- [Thiago Brasileiro de Vasconcelos]</w:t>
      </w:r>
    </w:p>
    <w:p>
      <w:pPr>
        <w:pStyle w:val="Normal"/>
        <w:rPr/>
      </w:pPr>
      <w:r>
        <w:rPr>
          <w:sz w:val="20"/>
          <w:szCs w:val="20"/>
        </w:rPr>
        <w:t>- [Rua: Pedra Branca, nº: 121 – Bairro: Joaquim Távora. CEP: 60.135-110 – Fortaleza, Ceará]</w:t>
      </w:r>
    </w:p>
    <w:p>
      <w:pPr>
        <w:pStyle w:val="Normal"/>
        <w:rPr/>
      </w:pPr>
      <w:r>
        <w:rPr>
          <w:sz w:val="20"/>
          <w:szCs w:val="20"/>
        </w:rPr>
        <w:t>- [(85)3231-5125 / (85)8608-9675]</w:t>
      </w:r>
    </w:p>
    <w:p>
      <w:pPr>
        <w:pStyle w:val="Normal"/>
        <w:rPr/>
      </w:pPr>
      <w:r>
        <w:rPr>
          <w:sz w:val="20"/>
          <w:szCs w:val="20"/>
        </w:rPr>
        <w:t>- [thiagobvasconcelos@hotmail.com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9:00Z</dcterms:created>
  <dc:creator>Dr. Valter</dc:creator>
  <dc:description/>
  <cp:keywords/>
  <dc:language>en-US</dc:language>
  <cp:lastModifiedBy>Usuário</cp:lastModifiedBy>
  <dcterms:modified xsi:type="dcterms:W3CDTF">2012-02-28T01:42:00Z</dcterms:modified>
  <cp:revision>11</cp:revision>
  <dc:subject/>
  <dc:title>FOLHA DE ROSTO</dc:title>
</cp:coreProperties>
</file>