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SSÃO DE DIREITOS AUTO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ianne Fábia Cabral Xavier (RG:29377781/SSP-PB, CPF: 064919324-51), Alessandro Leite Cavalcanti (RG: 1134015/SSP-PB, CPF: 630934214-20), Mariana da Costa Oliveira (RG: 2909746/ SSP-PB, CPF: 048628324-07) e Fernando Fernandes Vieira (RG: 543959/SSP-PB, CPF: 251840164-49), Universidade Estadual da Paraíba, Departamento de Odontologia, Avenida das Baraúnas, S/N - Campus Universitário – Bodocongó - Campina Grande/PB, doravante denominados autores do artigo “</w:t>
      </w:r>
      <w:r>
        <w:rPr>
          <w:rFonts w:cs="Times New Roman" w:ascii="Times New Roman" w:hAnsi="Times New Roman"/>
          <w:bCs/>
          <w:sz w:val="24"/>
          <w:szCs w:val="24"/>
        </w:rPr>
        <w:t>Antibióticos líquidos de uso pediátrico: Caracterização físico-química</w:t>
      </w:r>
      <w:r>
        <w:rPr>
          <w:rFonts w:cs="Times New Roman" w:ascii="Times New Roman" w:hAnsi="Times New Roman"/>
          <w:sz w:val="24"/>
          <w:szCs w:val="24"/>
        </w:rPr>
        <w:t xml:space="preserve">”, e por serem titulares da propriedade literária do mesmo assumem integral responsabilidade diante de terceiros, quer de natureza moral ou patrimonial, em razão de seu conteúdo, declarando desde já, que a obra a ser entregue é original, e que não infringe quaisquer direitos de propriedade intelectual de terceiros e, caso infrinjam, as devidas responsabilidades legais relacionadas a Direitos Autorais do material recaem sobre o autor do artigo em questão. Desta forma, autorizam a edição de seu trabalho e concedem à HURevista permissão para reproduzir, comercializar, editar e publicar o citado artigo impresso em papel ou on line na Internet, em número e volume ainda a serem definidos por seu Conselho Editorial. Tal concessão não terá caráter oneroso para o Conselho Editorial da HU Revista, ou seja, não haverá remuneração sob qualquer modalidade pela utilização do referido material, tendo o mesmo o caráter de colaboração. Os Autores comprometem-se a assegurar o uso e gozo da obra </w:t>
      </w:r>
      <w:r>
        <w:rPr>
          <w:rFonts w:cs="Times New Roman" w:ascii="Times New Roman" w:hAnsi="Times New Roman"/>
          <w:bCs/>
          <w:sz w:val="24"/>
          <w:szCs w:val="24"/>
        </w:rPr>
        <w:t xml:space="preserve">Antibióticos líquidos de uso pediátrico: Caracterização físico-química </w:t>
      </w:r>
      <w:r>
        <w:rPr>
          <w:rFonts w:cs="Times New Roman" w:ascii="Times New Roman" w:hAnsi="Times New Roman"/>
          <w:sz w:val="24"/>
          <w:szCs w:val="24"/>
        </w:rPr>
        <w:t xml:space="preserve">, que poderá explorá-la com exclusividade nas edições que fizer e comprometem-se também a não autorizarem terceiros a transcreverem ou traduzirem parte ou totalidade da obra sem expressa autorização do Conselho Editorial desta obra, cabendo ao infrator as penas da legislação em vigor. O Conselho Editorial da HU Revista compromete-se a entregar uma revista ao Autor Principal, caso o artigo seja publicado. O Autor tem ciência de que: 1. A publicação desta obra poderá ser recusada caso o Corpo Editorial da Revista, responsável pela seleção dos artigos, não ache conveniente sua publicação, seja qual for o motivo, sendo que este cancelamento não acarretará responsabilidade nem ônus de espécie alguma a qualquer título por parte do Conselho Editorial da HURevista 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na Grande, 31 de Agosto de 2011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2:00Z</dcterms:created>
  <dc:creator>Alidiane Fábia Cabral Xavier</dc:creator>
  <dc:description/>
  <cp:keywords/>
  <dc:language>en-US</dc:language>
  <cp:lastModifiedBy>Alidiane Fábia Cabral Xavier</cp:lastModifiedBy>
  <dcterms:modified xsi:type="dcterms:W3CDTF">2011-08-31T11:31:00Z</dcterms:modified>
  <cp:revision>1</cp:revision>
  <dc:subject/>
  <dc:title/>
</cp:coreProperties>
</file>