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ibióticos líquidos de uso pediátrico: Caracterização físico-químic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Physicochemical Characterization of Pediatric Liquid Oral Antibiotic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idianne Fábia Cabral Xavier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essandro Leite Cavalcanti**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na da Costa Oliveira**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Fernando Fernandes Vieira****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Universidade Estadual da Paraíba, Departamento de Odontologia - Campina Grande, PB. Bolsista CAPES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dianne.fabia@gmail.com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Universidade Estadual da Paraíba, Departamento de Odontologia - Campina Grande, PB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>Universidade Estadual da Paraíba, Departamento de Odontologia - Campina Grande, PB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</w:t>
      </w:r>
      <w:r>
        <w:rPr>
          <w:rFonts w:cs="Times New Roman" w:ascii="Times New Roman" w:hAnsi="Times New Roman"/>
          <w:sz w:val="24"/>
          <w:szCs w:val="24"/>
        </w:rPr>
        <w:t>Universidade Estadual da Paraíba, Departamento de Engenharia Sanitária e Ambiental - Campina Grande, PB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ênci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dianne Fábia Cabral Xavier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da Paraíb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Odontologi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ida das Baraúnas, S/N - Campus Universitário - Bodocongó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na Grande/PB</w:t>
        <w:tab/>
        <w:tab/>
        <w:tab/>
        <w:t>CEP: 58109-970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3315.3326</w:t>
        <w:tab/>
        <w:tab/>
        <w:tab/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dianne.fabia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dianne.fabia@gmail.com" TargetMode="External"/><Relationship Id="rId3" Type="http://schemas.openxmlformats.org/officeDocument/2006/relationships/hyperlink" Target="mailto:alidianne.fab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9:00Z</dcterms:created>
  <dc:creator>Alidiane Fábia Cabral Xavier</dc:creator>
  <dc:description/>
  <cp:keywords/>
  <dc:language>en-US</dc:language>
  <cp:lastModifiedBy>Alidiane Fábia Cabral Xavier</cp:lastModifiedBy>
  <dcterms:modified xsi:type="dcterms:W3CDTF">2011-08-31T11:24:00Z</dcterms:modified>
  <cp:revision>1</cp:revision>
  <dc:subject/>
  <dc:title/>
</cp:coreProperties>
</file>