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>Valor do teste ergométrico na detecção de isquemia miocárdica silenciosa em pacientes diabéticos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Mônica Barros Costa: Professor Associado de Endocrinologia - UFJF - Departamento Clínica Médica - </w:t>
      </w:r>
      <w:hyperlink r:id="rId2">
        <w:r>
          <w:rPr>
            <w:rStyle w:val="InternetLink"/>
          </w:rPr>
          <w:t>mbcosta@acessa.com</w:t>
        </w:r>
      </w:hyperlink>
      <w:r>
        <w:rPr>
          <w:color w:val="111111"/>
        </w:rPr>
        <w:t xml:space="preserve">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Marselha Marques Barral: Faculdade de Ciências Médicas e da Saúde de Juiz de Fora, professora, Faculdade de Ciências Médicas e da Saúde de Juiz de Fora.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Marcelo Cruzick de Souza: professor substituto, Universidade Federal de Juiz de Fora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Rogério Baumgratz de Paula: professor associado, Universidade Federal de Juiz de Fora.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Simone Silva Magalhães: estudante, UFJF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Lucas Rodrigues Caldas: estudante, UFJF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costa@acess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1:00Z</dcterms:created>
  <dc:creator>HUUFJF</dc:creator>
  <dc:description/>
  <cp:keywords/>
  <dc:language>en-US</dc:language>
  <cp:lastModifiedBy>HUUFJF</cp:lastModifiedBy>
  <dcterms:modified xsi:type="dcterms:W3CDTF">2008-08-27T15:47:00Z</dcterms:modified>
  <cp:revision>1</cp:revision>
  <dc:subject/>
  <dc:title>Valor do teste ergométrico na detecção de isquemia miocárdica silenciosa em pacientes diabéticos</dc:title>
</cp:coreProperties>
</file>