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Diferença entre peso e estatura auto-referidos e aferidos para o cálculo do índice de massa corporal e sua relação com a imagem corporal de mulheres de academia de ginástica]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[Difference between self-reported and actual figures of weights and heights in the determination of the body mass index and its relation to the body image of female gym members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[Adriana Gonçalves Peçanha de Oliveira] 1</w:t>
      </w:r>
    </w:p>
    <w:p>
      <w:pPr>
        <w:pStyle w:val="Normal"/>
        <w:rPr/>
      </w:pPr>
      <w:r>
        <w:rPr>
          <w:sz w:val="24"/>
          <w:szCs w:val="24"/>
        </w:rPr>
        <w:t>[Tiago Peçanha de Oliveira] 2</w:t>
      </w:r>
    </w:p>
    <w:p>
      <w:pPr>
        <w:pStyle w:val="Normal"/>
        <w:rPr/>
      </w:pPr>
      <w:r>
        <w:rPr>
          <w:sz w:val="24"/>
          <w:szCs w:val="24"/>
        </w:rPr>
        <w:t>[Maria Elisa Caputo Ferreira]3</w:t>
      </w:r>
    </w:p>
    <w:p>
      <w:pPr>
        <w:pStyle w:val="Normal"/>
        <w:rPr/>
      </w:pPr>
      <w:r>
        <w:rPr>
          <w:sz w:val="24"/>
          <w:szCs w:val="24"/>
        </w:rPr>
        <w:t>[Jorge Roberto Perrout de Lima]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nsira aqui o nome do quinto autor (caso exista ou se aplicar)]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nsira aqui o nome do sexto autor (caso exista ou se aplicar)]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e Juiz de Fora, Faculdade de Educação Física]. E-mail: [adriana_pecanha@hotmail.com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e Juiz de Fora, Faculdade de Educação Física]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e Juiz de Fora, Faculdade de Educação Física, Laboratório de Estudos do Corpo – LABESC-UFJF]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e Juiz de Fora, Faculdade de Educação Física, Laboratório de Avaliação Motora – LAM-UFJF]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Insira aqui a filiação institucional do quinto autor]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Insira aqui a filiação institucional do sexto autor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Tiago Peçanha de Oliveira]</w:t>
      </w:r>
    </w:p>
    <w:p>
      <w:pPr>
        <w:pStyle w:val="Normal"/>
        <w:rPr/>
      </w:pPr>
      <w:r>
        <w:rPr>
          <w:sz w:val="20"/>
          <w:szCs w:val="20"/>
        </w:rPr>
        <w:t>- [Rua Dr. Constantino Paleta, 60/302]</w:t>
      </w:r>
    </w:p>
    <w:p>
      <w:pPr>
        <w:pStyle w:val="Normal"/>
        <w:rPr/>
      </w:pPr>
      <w:r>
        <w:rPr>
          <w:sz w:val="20"/>
          <w:szCs w:val="20"/>
        </w:rPr>
        <w:t>- [(32) 3212-6879 – (32) 8851-1807]</w:t>
      </w:r>
    </w:p>
    <w:p>
      <w:pPr>
        <w:pStyle w:val="Normal"/>
        <w:rPr/>
      </w:pPr>
      <w:r>
        <w:rPr>
          <w:sz w:val="20"/>
          <w:szCs w:val="20"/>
        </w:rPr>
        <w:t>- [tiago_faefid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15:00Z</dcterms:created>
  <dc:creator>Dr. Valter</dc:creator>
  <dc:description/>
  <cp:keywords/>
  <dc:language>en-US</dc:language>
  <cp:lastModifiedBy>Tiago Peçanha</cp:lastModifiedBy>
  <dcterms:modified xsi:type="dcterms:W3CDTF">2008-11-18T15:15:00Z</dcterms:modified>
  <cp:revision>2</cp:revision>
  <dc:subject/>
  <dc:title>FOLHA DE ROSTO</dc:title>
</cp:coreProperties>
</file>