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Medicin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 : Oncolog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fil Epidemiológico das Pacientes Atendidas no Serviço de Patologia Cervical do Hospital Universitário da UFJ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pidemiological Profile of Patients Assisted in Cervical Pathology Service, University Hospital UFJF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driana de Souza Sérgio Ferreira *</w:t>
      </w:r>
    </w:p>
    <w:p>
      <w:pPr>
        <w:pStyle w:val="Normal"/>
        <w:rPr/>
      </w:pPr>
      <w:r>
        <w:rPr>
          <w:sz w:val="24"/>
          <w:szCs w:val="24"/>
        </w:rPr>
        <w:t>João Carlos Arantes Júnior **</w:t>
      </w:r>
    </w:p>
    <w:p>
      <w:pPr>
        <w:pStyle w:val="Normal"/>
        <w:rPr/>
      </w:pPr>
      <w:r>
        <w:rPr>
          <w:sz w:val="24"/>
          <w:szCs w:val="24"/>
        </w:rPr>
        <w:t>Alfredo Chaoubah ***</w:t>
      </w:r>
    </w:p>
    <w:p>
      <w:pPr>
        <w:pStyle w:val="Normal"/>
        <w:rPr/>
      </w:pPr>
      <w:r>
        <w:rPr>
          <w:sz w:val="24"/>
          <w:szCs w:val="24"/>
        </w:rPr>
        <w:t>Cibelle Ferreira Louzada ****</w:t>
      </w:r>
    </w:p>
    <w:p>
      <w:pPr>
        <w:pStyle w:val="Normal"/>
        <w:rPr/>
      </w:pPr>
      <w:r>
        <w:rPr>
          <w:sz w:val="24"/>
          <w:szCs w:val="24"/>
        </w:rPr>
        <w:t>Andrea Giroto Amorim *****</w:t>
      </w:r>
    </w:p>
    <w:p>
      <w:pPr>
        <w:pStyle w:val="Normal"/>
        <w:rPr/>
      </w:pPr>
      <w:r>
        <w:rPr>
          <w:sz w:val="24"/>
          <w:szCs w:val="24"/>
        </w:rPr>
        <w:t>Yara Abrão Vasconcelos 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Hospital Universitário da Universidade Federal de Juiz de Fora, Serviço de Oncologia – Juiz de Fora, MG. E-mail: adssf@uol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Hospital Universitário da Universidade Federal de Juiz de Fora, Serviço de Ginecologia e Obstetríci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 Universidade Federal de Juiz de Fora, Departamento de Estatístic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Juiz de Fora, Faculdade de Medicina – Juiz de Fora, MG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**** Universidade Federal de Juiz de Fora, Faculdade de Medicin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* Universidade Federal de Juiz de Fora, Faculdade de Medicin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riana de Souza Sérgio Ferrei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São Sebastião, n. 1590 – Bairro Santa Helena. Juiz de Fora, MG. CEP 36015-4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17-6729 ou (32) 9977 45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ssf@uol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9:00Z</dcterms:created>
  <dc:creator>Dr. Valter</dc:creator>
  <dc:description/>
  <cp:keywords/>
  <dc:language>en-US</dc:language>
  <cp:lastModifiedBy>Cibelle Louzada</cp:lastModifiedBy>
  <dcterms:modified xsi:type="dcterms:W3CDTF">2011-06-15T23:39:00Z</dcterms:modified>
  <cp:revision>4</cp:revision>
  <dc:subject/>
  <dc:title>FOLHA DE ROSTO</dc:title>
</cp:coreProperties>
</file>