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portamento de uma amostra da população urbana de Juiz de Fora – MG perante a automedica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rine Teixeira Ferra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Grunewal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ávio Roberto Silva Roc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José Antonio Chehuen Ne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uro Toledo Sirimar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cadêmicos da Faculdade de Medicina da Universidade Federal de Juiz de Fora – M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Professor Adjunto IV da Faculdade de Medicina da Universidade Federal de Juiz de Fora – MG. Cirurgião de Cabeça e Pescoço. Mestre e Doutor pelo Curso de Pós-graduação em Técnica Operatória e Cirurgia Experimental da Escola Paulista de Medicina (UNIFESP-SP). Responsável pela Disciplina de Metodologia Científica em Medic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Professor Adjunto I da Faculdade de Medicina da Universidade Federal de Juiz de Fora – MG. Proctologista. Mestre e Doutor em Cirurgia pela Faculdade de Medicina de Ribeirão Preto da Universidade de São Paulo. Professor da Disciplina de Metodologia Científica em Medic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 para correspondênc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rine Teixeira Ferra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Barão de Cataguases, 356/901. Santa Helena. CEP 36015-370 Juiz de Fora – MG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sabrine.ufjf@gmail.com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  Tel: (32) 3212-0068; (32) 9934-665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pt-B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550"/>
      <w:outlineLvl w:val="2"/>
    </w:pPr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e.ufj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8:00Z</dcterms:created>
  <dc:creator>System</dc:creator>
  <dc:description/>
  <dc:language>en-US</dc:language>
  <cp:lastModifiedBy>System</cp:lastModifiedBy>
  <dcterms:modified xsi:type="dcterms:W3CDTF">2008-05-07T20:01:00Z</dcterms:modified>
  <cp:revision>1</cp:revision>
  <dc:subject/>
  <dc:title>Comportamento de uma amostra da população urbana de Juiz de Fora – MG perante a automedicação</dc:title>
</cp:coreProperties>
</file>