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o de uma amostra da população urbana de Juiz de Fora – MG perante a automed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1: </w:t>
      </w:r>
      <w:r>
        <w:rPr>
          <w:rFonts w:cs="Times New Roman" w:ascii="Times New Roman" w:hAnsi="Times New Roman"/>
          <w:sz w:val="24"/>
          <w:szCs w:val="24"/>
        </w:rPr>
        <w:t xml:space="preserve"> Medicamentos utilizados na automedicação segundo amostra da população de Juiz de Fora, no período de julho a agosto de 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3" w:type="dxa"/>
        <w:jc w:val="left"/>
        <w:tblInd w:w="2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760"/>
      </w:tblGrid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 farmacológi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üência (%)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gés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inflamatóri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antes muscular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gripai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ót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alérg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fárma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codilatador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emét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térm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oube informa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2: </w:t>
      </w:r>
      <w:r>
        <w:rPr>
          <w:rFonts w:cs="Times New Roman" w:ascii="Times New Roman" w:hAnsi="Times New Roman"/>
          <w:sz w:val="24"/>
          <w:szCs w:val="24"/>
        </w:rPr>
        <w:t xml:space="preserve"> Sintomas tratados na automedicação segundo as pessoas entrevistadas de Juiz de Fora, no período de julho a agosto de 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7" w:type="dxa"/>
        <w:jc w:val="left"/>
        <w:tblInd w:w="2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760"/>
      </w:tblGrid>
      <w:tr>
        <w:trPr>
          <w:trHeight w:val="223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toma dominante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üência (%)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omas Gastrointestinai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cçõ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ôn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ã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3: </w:t>
      </w:r>
      <w:r>
        <w:rPr>
          <w:rFonts w:cs="Times New Roman" w:ascii="Times New Roman" w:hAnsi="Times New Roman"/>
          <w:sz w:val="24"/>
          <w:szCs w:val="24"/>
        </w:rPr>
        <w:t>Resultados obtidos quanto à aquisição de medicamentos, na população de Juiz de Fora, no período de julho a agost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540"/>
      </w:tblGrid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üência (%)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 de aquisição do medicament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armácia, sem receita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imento por tercei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 de aquisição anterio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, com receita antig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ivos para a não procura de orientação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u desnecessário, sabia o que toma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iculdade de acesso ao médi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atisfação com a prática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procurada, mas não houve prescriçã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ção e escolha do fárma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por conta própri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anterior do médi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de parentes ou amig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de outro profissional de saúd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>
          <w:trHeight w:val="270" w:hRule="atLeast"/>
        </w:trPr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reqüência da automedicação </w:t>
      </w:r>
      <w:r>
        <w:rPr>
          <w:rFonts w:cs="Times New Roman" w:ascii="Times New Roman" w:hAnsi="Times New Roman"/>
          <w:sz w:val="24"/>
          <w:szCs w:val="24"/>
        </w:rPr>
        <w:t>nos últimos doze meses, de acordo com o sexo, na amostra de Juiz de Fora, no período de julho a agost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812"/>
        <w:gridCol w:w="1812"/>
        <w:gridCol w:w="1812"/>
        <w:gridCol w:w="1812"/>
      </w:tblGrid>
      <w:tr>
        <w:trPr>
          <w:trHeight w:val="343" w:hRule="atLeast"/>
        </w:trPr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as ou três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ês ou quatro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s de cinco</w:t>
            </w:r>
          </w:p>
        </w:tc>
      </w:tr>
      <w:tr>
        <w:trPr>
          <w:trHeight w:val="504" w:hRule="atLeast"/>
        </w:trPr>
        <w:tc>
          <w:tcPr>
            <w:tcW w:w="13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</w:tr>
      <w:tr>
        <w:trPr>
          <w:trHeight w:val="504" w:hRule="atLeast"/>
        </w:trPr>
        <w:tc>
          <w:tcPr>
            <w:tcW w:w="13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ns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04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%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5:</w:t>
      </w:r>
      <w:r>
        <w:rPr>
          <w:rFonts w:cs="Times New Roman" w:ascii="Times New Roman" w:hAnsi="Times New Roman"/>
          <w:sz w:val="24"/>
          <w:szCs w:val="24"/>
        </w:rPr>
        <w:t xml:space="preserve"> Comparação entre os grupos de entrevistados que se automedicam e que não se automedicam quanto ao comportamento e conhecimento, no período de julho a agost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140"/>
        <w:gridCol w:w="2141"/>
      </w:tblGrid>
      <w:tr>
        <w:trPr>
          <w:trHeight w:val="286" w:hRule="exac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 comportamental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üência nos Grupos (%)</w:t>
            </w:r>
          </w:p>
        </w:tc>
      </w:tr>
      <w:tr>
        <w:trPr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automedicam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se automedicam</w:t>
            </w:r>
          </w:p>
        </w:tc>
      </w:tr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hecimento e preocupação quanto aos riscos da automedicaçã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 riscos e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7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 mas não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 mas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 e não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responder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hecimento de contra-indicações e efeitos adversos dos medicamentos consumid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responder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bito de leitura da bul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re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s vezes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ca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orrência de complicações após o consumo de medicament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orreram complicaçõ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correram complicaçõ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tenção do efeito esperad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ev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7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btev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a 1:</w:t>
      </w:r>
      <w:r>
        <w:rPr>
          <w:rFonts w:cs="Times New Roman" w:ascii="Times New Roman" w:hAnsi="Times New Roman"/>
          <w:sz w:val="24"/>
          <w:szCs w:val="24"/>
        </w:rPr>
        <w:t xml:space="preserve">  Resultados obtidos quanto ao nível de escolaridade dos entrevistados de Juiz de Fora, de acordo com o hábito de automedicação, no período de julho a agosto de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3015" cy="259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33:00Z</dcterms:created>
  <dc:creator>System</dc:creator>
  <dc:description/>
  <cp:keywords/>
  <dc:language>en-US</dc:language>
  <cp:lastModifiedBy>HUUFJF</cp:lastModifiedBy>
  <dcterms:modified xsi:type="dcterms:W3CDTF">2008-09-24T15:33:00Z</dcterms:modified>
  <cp:revision>2</cp:revision>
  <dc:subject/>
  <dc:title>Comportamento de uma amostra da população urbana de Juiz de Fora – MG perante a automedicação</dc:title>
</cp:coreProperties>
</file>