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</w:rPr>
        <w:t>Tabela 3</w:t>
      </w:r>
      <w:r>
        <w:rPr>
          <w:bCs/>
        </w:rPr>
        <w:t>: Problemas de Saúde mais Frequ</w:t>
      </w:r>
      <w:r>
        <w:rPr/>
        <w:t>entes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060"/>
      </w:tblGrid>
      <w:tr>
        <w:trPr/>
        <w:tc>
          <w:tcPr>
            <w:tcW w:w="50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ê apresenta algum problema de saúde?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ência*</w:t>
            </w:r>
          </w:p>
        </w:tc>
      </w:tr>
      <w:tr>
        <w:trPr/>
        <w:tc>
          <w:tcPr>
            <w:tcW w:w="50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ipertensão arterial</w:t>
            </w:r>
          </w:p>
        </w:tc>
        <w:tc>
          <w:tcPr>
            <w:tcW w:w="20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,9% (n=218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ipercolesterolemi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38% (n=46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abetes mellitus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38% (n=46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rtros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05% (n=45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steoporos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3% (n=30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astrit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69% (n=23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rtrite reumatóid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0% (n=15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ipotireoidismo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,68% (n=14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pressão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,68% (n=14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abirintit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68% (n=11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laucom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0% (n=09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tarat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34% (n=07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ipertireoidismo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34% (n=07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sôni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0% (n=06)</w:t>
            </w:r>
          </w:p>
        </w:tc>
      </w:tr>
      <w:tr>
        <w:trPr/>
        <w:tc>
          <w:tcPr>
            <w:tcW w:w="50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**</w:t>
            </w:r>
          </w:p>
        </w:tc>
        <w:tc>
          <w:tcPr>
            <w:tcW w:w="20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74% (n=65)</w:t>
            </w:r>
          </w:p>
        </w:tc>
      </w:tr>
    </w:tbl>
    <w:p>
      <w:pPr>
        <w:pStyle w:val="Normal"/>
        <w:jc w:val="both"/>
        <w:rPr/>
      </w:pPr>
      <w:r>
        <w:rPr/>
        <w:t>* A porcentagem foi calculada considerando como total os 299 entrevistados, entretanto, na entrevista, mais de uma alternativa podia ser referida pelo mesmo idoso.</w:t>
      </w:r>
    </w:p>
    <w:p>
      <w:pPr>
        <w:pStyle w:val="Normal"/>
        <w:jc w:val="both"/>
        <w:rPr/>
      </w:pPr>
      <w:r>
        <w:rPr/>
        <w:t>**Outros: fibromialgia, doenças TGI (doença inflamatória intestinal, refluxo gastroesofágico, úlcera péptica), patologias cardiovasculares (arritmias, doença arterial coronária, Acidente Vascular Encefálico – AVE), pulmonares (bronquite, Doença Pulmonar Obstrutiva Crônica – DPOC), da coluna vertebral (hérnia de disco, lombociatalgia), neurológicas (AVE, Doença de Parkinson), das vias urinárias (incontinência, infecções urinárias recorrentes), déficits auditivos e neoplasias (mama, Sistema Nervoso Central – SNC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Fonte:</w:t>
      </w:r>
      <w:r>
        <w:rPr>
          <w:bCs/>
        </w:rPr>
        <w:t xml:space="preserve"> Os autores (2009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eastAsia="Calibri"/>
          <w:lang w:val="en-US" w:eastAsia="pt-BR"/>
        </w:rPr>
      </w:pPr>
      <w:r>
        <w:rPr>
          <w:b/>
          <w:bCs/>
          <w:color w:val="FF0000"/>
        </w:rPr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n-US" w:eastAsia="pt-BR"/>
        </w:rPr>
      </w:pPr>
      <w:r>
        <w:rPr>
          <w:rFonts w:eastAsia="Calibri"/>
          <w:sz w:val="22"/>
          <w:szCs w:val="22"/>
          <w:lang w:val="en-US" w:eastAsia="pt-B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Cs w:val="20"/>
      <w:lang w:val="en-US"/>
    </w:rPr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540"/>
      <w:jc w:val="both"/>
    </w:pPr>
    <w:rPr>
      <w:rFonts w:ascii="Arial" w:hAnsi="Arial" w:cs="Arial"/>
      <w:sz w:val="22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59:00Z</dcterms:created>
  <dc:creator>usuario</dc:creator>
  <dc:description/>
  <cp:keywords/>
  <dc:language>en-US</dc:language>
  <cp:lastModifiedBy>Thais</cp:lastModifiedBy>
  <dcterms:modified xsi:type="dcterms:W3CDTF">2011-05-09T19:01:00Z</dcterms:modified>
  <cp:revision>3</cp:revision>
  <dc:subject/>
  <dc:title>Utilização de medicamentos por idosos de Juiz de Fora: um olhar sobre a polimedicação</dc:title>
</cp:coreProperties>
</file>