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CONCESSÃO DE DIREITOS AUTORAIS</w:t>
      </w:r>
    </w:p>
    <w:p>
      <w:pPr>
        <w:pStyle w:val="Normal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ngélica Aparecida Amarante Terra, Iêda Maria Ávila Vargas Dias, Renata Cristina Justo de Araújo e Valesca Nunes dos Reis, doravante denominados Autores, elaboraram o original do artigo “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O PROCESSO DE TRABALHO DE ENFERMAGEM NA UNIDADE DE TERAPIA INTENSIVA NEONATAL”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e por serem titulares da propriedade literária do mesmo e que assumem integral responsabilidade diante de terceiros, quer de natureza moral ou patrimonial, em razão de seu conteúdo, declarando desde já, que a obra a ser entregue é original, e que não infringe quaisquer direitos de propriedade intelectual de terceiros e, caso infrinjam, as devidas responsabilidades legais relacionadas a Direitos Autorais do material recaem sobre o autor do artigo em questão. Desta forma, autorizam a edição de seu trabalho e concedem à HURevista permissão para reproduzir, comercializar, editar e publicar o citado artigo impresso em papel ou on line na Internet, em número e volume ainda a serem definidos por seu Conselho Editorial. Tal concessão não terá caráter oneroso para o Conselho Editorial da HURevista, ou seja, não haverá remuneração sob qualquer modalidade pela utilização do referido material, tendo o mesmo o caráter de colaboração. Os Autores comprometem-se a assegurar o uso e gozo da obra à HURevista, que poderá explorá-la com exclusividade nas edições que fizer e comprometem-se também a não autorizarem terceiros a transcreverem ou traduzirem parte ou totalidade da obra sem expressa autorização do Conselho Editorial desta obra, cabendo ao infrator as penas da legislação em vigor. O Conselho Editorial da HURevista compromete-se a entregar uma revista ao Autor Principal, caso o artigo seja publicado. O Autor tem ciência de que: 1. A publicação desta obra poderá ser recusada caso o Corpo Editorial da Revista, responsável pela seleção dos artigos, não ache conveniente sua publicação, seja qual for o motivo, sendo que este cancelamento não acarretará responsabilidade nem ônus de espécie alguma a qualquer título por parte do Conselho Editorial da HURevista . </w:t>
      </w:r>
    </w:p>
    <w:p>
      <w:pPr>
        <w:pStyle w:val="Normal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7570</wp:posOffset>
            </wp:positionH>
            <wp:positionV relativeFrom="paragraph">
              <wp:posOffset>182880</wp:posOffset>
            </wp:positionV>
            <wp:extent cx="104902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sz w:val="24"/>
          <w:szCs w:val="24"/>
        </w:rPr>
        <w:t>Juiz de Fora, 29 de abril de 2011.</w:t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0420</wp:posOffset>
            </wp:positionH>
            <wp:positionV relativeFrom="paragraph">
              <wp:posOffset>221615</wp:posOffset>
            </wp:positionV>
            <wp:extent cx="1477645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ngélica Aparecida Amarante Terr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111760</wp:posOffset>
            </wp:positionV>
            <wp:extent cx="111569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pt-BR"/>
        </w:rPr>
        <w:t>Iêda Maria Ávila Vargas Di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745</wp:posOffset>
            </wp:positionH>
            <wp:positionV relativeFrom="paragraph">
              <wp:posOffset>141605</wp:posOffset>
            </wp:positionV>
            <wp:extent cx="1544320" cy="1088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pt-BR"/>
        </w:rPr>
        <w:t>Renata Cristina Justo de Araúj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lang w:eastAsia="pt-BR"/>
        </w:rPr>
        <w:t>Valesca Nunes dos Re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34:00Z</dcterms:created>
  <dc:creator>microsoft</dc:creator>
  <dc:description/>
  <cp:keywords/>
  <dc:language>en-US</dc:language>
  <cp:lastModifiedBy>Microsoft</cp:lastModifiedBy>
  <cp:lastPrinted>2011-04-29T11:20:00Z</cp:lastPrinted>
  <dcterms:modified xsi:type="dcterms:W3CDTF">2011-04-29T14:21:00Z</dcterms:modified>
  <cp:revision>11</cp:revision>
  <dc:subject/>
  <dc:title/>
</cp:coreProperties>
</file>