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 de Dezembro de 2018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</w:t>
        <w:tab/>
        <w:t>Rodrigo O Moreira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Instituto Estadual de Diabetes e Endocrinologia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</w:t>
        <w:tab/>
        <w:t>Editor-Chefe</w:t>
      </w:r>
    </w:p>
    <w:p>
      <w:pPr>
        <w:pStyle w:val="Normal"/>
        <w:spacing w:lineRule="auto" w:line="360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U Revista</w:t>
      </w:r>
    </w:p>
    <w:p>
      <w:pPr>
        <w:pStyle w:val="Normal"/>
        <w:spacing w:lineRule="auto" w:line="360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Caros Editores,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mos submetendo o manuscrito “</w:t>
      </w:r>
      <w:r>
        <w:rPr>
          <w:b/>
          <w:sz w:val="24"/>
          <w:szCs w:val="24"/>
          <w:lang w:val="pt-BR"/>
        </w:rPr>
        <w:t xml:space="preserve">Avaliação dos níveis de albuminúria em adultos obesos e sua associação com marcadores de risco cardiovascular.” </w:t>
      </w:r>
      <w:r>
        <w:rPr>
          <w:sz w:val="24"/>
          <w:szCs w:val="24"/>
          <w:lang w:val="pt-BR"/>
        </w:rPr>
        <w:t xml:space="preserve">para avaliação quanto a publicação na </w:t>
      </w:r>
      <w:r>
        <w:rPr>
          <w:b/>
          <w:i/>
          <w:sz w:val="24"/>
          <w:szCs w:val="24"/>
          <w:lang w:val="pt-BR"/>
        </w:rPr>
        <w:t xml:space="preserve">HU Revista </w:t>
      </w:r>
      <w:r>
        <w:rPr>
          <w:sz w:val="24"/>
          <w:szCs w:val="24"/>
          <w:lang w:val="pt-BR"/>
        </w:rPr>
        <w:t xml:space="preserve">como uma </w:t>
      </w:r>
      <w:r>
        <w:rPr>
          <w:b/>
          <w:i/>
          <w:sz w:val="24"/>
          <w:szCs w:val="24"/>
          <w:lang w:val="pt-BR"/>
        </w:rPr>
        <w:t>Artigo Origina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BR"/>
        </w:rPr>
        <w:t xml:space="preserve">Garantimos, através desta, que o protocolo de pesquisa é original e que os resultados apresentados nesta correspondência não foram publicados em nenhum periódico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tenciosamente,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Rodrigo O Moreira, M.D, M.Sc.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rrespondênci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Rodrigo O. Moreira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to Estadual de Diabetes e Endocrinologia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ua Moncorvo Filho 90 – Centro   CEP 20211-340; Rio de Janeiro, RJ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x: (21) 2224-9562      E-mail: rom_br@yahoo.com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Hospital Moncorvo Filho – Rua Moncorvo Filho, 90  –  Centro –  Rio de Janeiro –  CEP: 20211-3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:  (0XX21) 2507-00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90805</wp:posOffset>
              </wp:positionV>
              <wp:extent cx="1380490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object w:dxaOrig="1659" w:dyaOrig="12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45pt;height:53.45pt" filled="f" o:ole="">
                                <v:imagedata r:id="rId2" o:title=""/>
                              </v:shape>
                              <o:OLEObject Type="Embed" ProgID="" ShapeID="ole_rId1" DrawAspect="Content" ObjectID="_25596189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58.45pt;mso-wrap-distance-left:9.05pt;mso-wrap-distance-right:9.05pt;mso-wrap-distance-top:0pt;mso-wrap-distance-bottom:0pt;margin-top:-7.1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object w:dxaOrig="1659" w:dyaOrig="12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45pt;height:53.45pt" filled="f" o:ole="">
                          <v:imagedata r:id="rId4" o:title=""/>
                        </v:shape>
                        <o:OLEObject Type="Embed" ProgID="" ShapeID="ole_rId3" DrawAspect="Content" ObjectID="_17240339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  <w:t>INSTITUTO ESTADUAL DE</w:t>
    </w:r>
  </w:p>
  <w:p>
    <w:pPr>
      <w:pStyle w:val="Header"/>
      <w:rPr>
        <w:sz w:val="12"/>
      </w:rPr>
    </w:pPr>
    <w:r>
      <w:rPr>
        <w:sz w:val="12"/>
      </w:rPr>
      <w:t>DIABETES E ENDOCRI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12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33:00Z</dcterms:created>
  <dc:creator>Alcina</dc:creator>
  <dc:description/>
  <cp:keywords/>
  <dc:language>en-US</dc:language>
  <cp:lastModifiedBy>Rodrigo Moreira</cp:lastModifiedBy>
  <cp:lastPrinted>2005-07-20T09:36:00Z</cp:lastPrinted>
  <dcterms:modified xsi:type="dcterms:W3CDTF">2018-12-11T00:33:00Z</dcterms:modified>
  <cp:revision>2</cp:revision>
  <dc:subject/>
  <dc:title>Inventário Maudsley</dc:title>
</cp:coreProperties>
</file>