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Carta do Autor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O presente trabalho a ser avaliado classifica-se como original. Os autores do trabalho assumem a responsabilidade pelo conteúdo do artigo, declaram que o mesmo é original e que não foi submetido a outro periódico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utores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Rhenan Bartels Ferreira, Raphael de Alvarenga Mattos, Josiane Pereira da Silva, Tiago Peçanha de Oliveira, Jorge Roberto Perrout de Li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1:02:00Z</dcterms:created>
  <dc:creator>Tiago Peçanha</dc:creator>
  <dc:description/>
  <cp:keywords/>
  <dc:language>en-US</dc:language>
  <cp:lastModifiedBy>Tiago Peçanha</cp:lastModifiedBy>
  <dcterms:modified xsi:type="dcterms:W3CDTF">2011-02-26T21:05:00Z</dcterms:modified>
  <cp:revision>1</cp:revision>
  <dc:subject/>
  <dc:title>Carta do Autor</dc:title>
</cp:coreProperties>
</file>