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: Características sociodemográficas dos participantes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1569"/>
        <w:gridCol w:w="2126"/>
      </w:tblGrid>
      <w:tr>
        <w:trPr>
          <w:trHeight w:val="300" w:hRule="atLeast"/>
        </w:trPr>
        <w:tc>
          <w:tcPr>
            <w:tcW w:w="502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riáveis sociodemográficas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Sexo (n=1.032)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Masculino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Feminino 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32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Faixa etária (n=1.032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18-30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31-40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41-50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51-60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60-65 anos 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>Cor da pele (n=1.032)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anca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9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egra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Parda/ morena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marela (ascendência oriental)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ermelha (ascendência indígena)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ão sabem/ Não quiseram informar 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t-BR"/>
              </w:rPr>
              <w:t xml:space="preserve">Anos de escolaridade (n=740)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0 a 4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5 a 8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9 a 11 anos 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50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Acima de 12 anos </w:t>
            </w:r>
          </w:p>
        </w:tc>
        <w:tc>
          <w:tcPr>
            <w:tcW w:w="1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0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Cambria"/>
    <w:charset w:val="00"/>
    <w:family w:val="swiss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 Retrospective SSi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A2">
    <w:name w:val="A2"/>
    <w:qFormat/>
    <w:rPr>
      <w:color w:val="000000"/>
      <w:sz w:val="20"/>
      <w:szCs w:val="20"/>
    </w:rPr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ascii="Myriad Pro;Cambria" w:hAnsi="Myriad Pro;Cambria" w:cs="Myriad Pro;Cambria"/>
      <w:b/>
      <w:bCs/>
      <w:i/>
      <w:iCs/>
      <w:color w:val="000000"/>
      <w:sz w:val="13"/>
      <w:szCs w:val="13"/>
    </w:rPr>
  </w:style>
  <w:style w:type="character" w:styleId="Boldit">
    <w:name w:val="boldit"/>
    <w:basedOn w:val="Fontepargpadro"/>
    <w:qFormat/>
    <w:rPr/>
  </w:style>
  <w:style w:type="character" w:styleId="Italicizeit">
    <w:name w:val="italicizeit"/>
    <w:basedOn w:val="Fontepargpadro"/>
    <w:qFormat/>
    <w:rPr/>
  </w:style>
  <w:style w:type="character" w:styleId="A1">
    <w:name w:val="A1"/>
    <w:qFormat/>
    <w:rPr>
      <w:rFonts w:ascii="Georgia" w:hAnsi="Georgia" w:cs="Georgia"/>
      <w:color w:val="000000"/>
      <w:sz w:val="48"/>
      <w:szCs w:val="4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Retrospective SSi;Cambria" w:hAnsi="Garamond Retrospective SSi;Cambria" w:eastAsia="Calibri" w:cs="Garamond Retrospective SSi;Cambri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yriad Pro;Cambria" w:hAnsi="Myriad Pro;Cambria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06:00Z</dcterms:created>
  <dc:creator>Chislene Vanelli</dc:creator>
  <dc:description/>
  <cp:keywords/>
  <dc:language>en-US</dc:language>
  <cp:lastModifiedBy>Chislene Vanelli</cp:lastModifiedBy>
  <dcterms:modified xsi:type="dcterms:W3CDTF">2018-11-30T18:52:00Z</dcterms:modified>
  <cp:revision>6</cp:revision>
  <dc:subject/>
  <dc:title/>
</cp:coreProperties>
</file>