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 xml:space="preserve">1- Especificações: </w:t>
      </w: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Foram atendidas, adequando o artigo de acordo com as orientaçõ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 xml:space="preserve">2- Sobre conteúdo do resumo: </w:t>
      </w: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Adequado, incluindo título, introdução, tamanho da amostra e conclusão reescri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-Colocar fonte dos dados: incluído no resumo (escola municipal de Rio Preto – MG). Não foi colocado o nome da escola para evitar exposi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t-BR"/>
        </w:rPr>
        <w:t>-Por que foram colhidos dados demográficos de saneament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De acordo com a revisão da literatura, saneamento básico, higiene e nível socioeconômico são fatores determinantes para a transmissão de parasitoses intestinais. Um dos objetivos do estudo foi caracterizar o perfil sociodemográfico e de moradia da população estuda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t-BR"/>
        </w:rPr>
        <w:t>3- Material e Métod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t-BR"/>
        </w:rPr>
        <w:t>-Quais foram os critérios de exclusão da amostra adotados, visto que indivíduos sob uso de vermífogo poderiam mascarar os resultados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Os critérios de inclusão foram estudantes do turno da tarde, do primeiro período pré-escolar ao terceiro ano do ensino fundamental, que aceitaram participar do estudo, preencheram e entregaram o questionário junto com a amostra de fezes (texto incluído de forma clara na metodologia). Crianças que não preencheram esses critérios foram excluídas do estu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cs="Arial" w:ascii="Arial" w:hAnsi="Arial"/>
          <w:color w:val="FF0000"/>
          <w:sz w:val="24"/>
          <w:szCs w:val="24"/>
        </w:rPr>
        <w:t>Optou-se por não excluir crianças que já fizeram uso de anti-helmíntico, pois tal variável analisou se a criança já fez uso da medicação, não analisando o momento do uso. O uso de anti-helmíntico foi uma variável de interesse do estudo uma vez que pode ser considerado um fator determinante na prevalência de parasitoses, levando a diminuição des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t-BR"/>
        </w:rPr>
        <w:t>-Qual é o nível de expertise dos observadores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Todos os quatro observadores são farmacêuticos, sendo a pesquisadora responsável uma das observadoras, especialista em parasitologia e doutora em doenças gastrointestina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t-BR"/>
        </w:rPr>
        <w:t>-Poucas orientações para a adequada coleta dos materiais estão disponíveis. Faz diferença o horário do dia da coleta? A forma de armazenamento?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A orientação sobre a coleta foi entregue junto com o kit, detalhando a maneira adequada de realizar a coleta. As amostras foram conservadas em formalina (presente no frasco) e armazenadas em caixa térmica para transporte da escola até o local de análise, refrigerada até o momento da análise, realizada no máximo até três após a coleta. Os pais foram orientados a entregar a amostra na escola no mesmo dia da coleta, não sendo necessário refrigerar a amostra da coleta até à escola, pois o frasco continha formalina. Na escola, as amostras ficavam armazenadas em caixas térmicas e assim recolhidas pelos pesquisador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t-BR"/>
        </w:rPr>
        <w:t>-Por que não compararam as características demográficas e sanitárias do grupo COM x SEM parasitose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 xml:space="preserve">As características demográficas e sanitárias não foram comparadas com a prevalência de parasitose devido ao tamanho amostral. A amostra foi considerada pequena pelos pesquisadores para realizar tal comparação (as frequências esperadas em algumas classes das variáveis foram pequenas). Para amostras pequenas o valor do </w:t>
      </w:r>
      <w:r>
        <w:rPr>
          <w:rFonts w:eastAsia="Times New Roman" w:cs="Arial" w:ascii="Arial" w:hAnsi="Arial"/>
          <w:i/>
          <w:color w:val="FF0000"/>
          <w:sz w:val="24"/>
          <w:szCs w:val="20"/>
          <w:lang w:eastAsia="pt-BR"/>
        </w:rPr>
        <w:t>p-value</w:t>
      </w: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 xml:space="preserve"> poderá conter um erro apreciável. Portanto, os pesquisadores optaram por realizar apenas análise univariada das variáve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-Descrever as variáveis colhidas com definição operacional;</w:t>
      </w: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 xml:space="preserve">As variáveis foram colhidas através do questionário preenchido pelos pais/responsávei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- Idade: Definida em anos a partir da data de nascimen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- Sexo: Feminino, Masculi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 xml:space="preserve">- Grau de instrução do pai/mãe (analisado de forma separada)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Primeiro grau incompleto, se está cursando ou não concluiu o ensino fundamenta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Primeiro grau completo, se concluiu o ensino fundamenta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Segundo grau incompleto, se está cursando ou não concluiu o ensino médi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Segundo grau completo, se concluiu o ensino médi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Nível superior, se concluiu o curso de ensino superior, seja bacharelado ou licenciatur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- Renda mensal familiar: inferior a 1 salário mínimo, 1 a 3 salários mínimos, 3 a 5 salários mínimos, superior a 5 salários mínimos. Levando como base o salário mínimo vigente no ato da realização da pesquis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- A residência possui água encanada? Sim, Não. Definido de acordo com o fornecimento de água na moradia, se vem ou não através de encanamentos ou tubulaçõ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- Em sua residência apresenta abastecimento de água tratada? Sim, Não. Se a água recebe tratamento prévio para o consumo humano antes de chegar na morad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 xml:space="preserve">- O lixo da sua residência é: Coletado pela prefeitura, Outros (colocado em caçamba de serviço de limpeza ou queimado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- Para onde vai esgoto da sua residência? Rede de esgoto, Rio, Outros (fossa séptica ou vala). Se há uma rede coletora na moradia que leva o esgoto até as estações de tratamento ou ele é despejado em outros locais, como rios e foss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- A criança tem contato com animal? Sim, Não. Contato definido como físico, podendo ocorrer não só em casa, como na rua, parques, praças ou qualquer outro loc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 xml:space="preserve">- Possui animais em casa? Quais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- A criança tem costume de brincar com terra ou areia? Sim, N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- Quais as atividades de lazer da criança? Nadar em rios, Brincar em praças publicas, Brincar em tanques de areia ou outr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- A criança anda descalça? Sim, N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- A criança “come” as unhas? Sim, N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- Os adultos e crianças lavam as mãos antes das refeições? Sim, N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 xml:space="preserve">- Consome verduras cruas? Sim, Nã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- As frutas e verduras consumidas são lavadas antes do consumo? Sim, N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 xml:space="preserve">- Qual o tratamento da água utilizada para beber? Filtrada, Mineral, Clorada em casa, Não tratad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- A criança costuma lavar as mãos após usar o banheiro? Sim, N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- Quando foi realizado o último exame de fezes? Há mais de um ano, há um ano, Nunca fez, Não sab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- A criança já teve alguma parasitose? Sim, Não, Não sab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- A criança já teve algum tipo de doença? Sim, N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- A criança já teve diarreia e/ou dor abdominal? Sim, N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- A criança já fez uso de anti-helmíntico (remédio para vermes)? Sim, N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t-BR"/>
        </w:rPr>
        <w:t xml:space="preserve">-Modificar estatística de acordo com análise univariada. </w:t>
      </w:r>
      <w:r>
        <w:rPr>
          <w:rFonts w:eastAsia="Times New Roman" w:cs="Arial" w:ascii="Arial" w:hAnsi="Arial"/>
          <w:color w:val="FF0000"/>
          <w:sz w:val="24"/>
          <w:szCs w:val="20"/>
          <w:lang w:eastAsia="pt-BR"/>
        </w:rPr>
        <w:t>Adequado no tex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2:00Z</dcterms:created>
  <dc:creator>Julia Amaral</dc:creator>
  <dc:description/>
  <dc:language>en-US</dc:language>
  <cp:lastModifiedBy>Mariana</cp:lastModifiedBy>
  <dcterms:modified xsi:type="dcterms:W3CDTF">2018-11-20T14:12:00Z</dcterms:modified>
  <cp:revision>2</cp:revision>
  <dc:subject/>
  <dc:title/>
</cp:coreProperties>
</file>