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Folha de Rosto</w:t>
        <w:tab/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vência materna diante o defeito congênito: contribuições para a prática da enfermag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ternal experience on the birth defect: contributions to nursing practi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Área do conhecimento: Ciências da Saú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bárea: Enfermag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abiana Nascimento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lávia Andrade Fia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êda Maria Ávila Vargas Di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Braga de Almei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ílian do Nasc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iversidade Federal de Juiz de Fora, Faculdade de Enfermagem, Departamento Materno Infantil e Saúde Coletiva – Juiz de Fora, 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niversidade Federal de Juiz de Fora, Faculdade de Enfermagem, Departamento Materno Infantil e Saúde Coletiva – Juiz de Fora, 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Universidade Federal de Juiz de Fora, Faculdade de Enfermagem, Departamento Materno Infantil e Saúde Coletiva – Juiz de Fora, 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Universidade Federal de Juiz de Fora, Faculdade de Enfermagem, Departamento Materno Infantil e Saúde Coletiva – Juiz de Fora, 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** Universidade Federal de Juiz de Fora, Faculdade de Enfermagem, Departamento Materno Infantil e Saúde Coletiva – Juiz de Fora, M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lávia Andrade Fial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Santos Dumont 128/303 – Cen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de Fora - 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3216-2299/880296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 flavinhafialho@bol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lockemailwithname">
    <w:name w:val="blockemailwithname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3:00Z</dcterms:created>
  <dc:creator>Fabiana</dc:creator>
  <dc:description/>
  <cp:keywords/>
  <dc:language>en-US</dc:language>
  <cp:lastModifiedBy>Meninas</cp:lastModifiedBy>
  <dcterms:modified xsi:type="dcterms:W3CDTF">2011-07-06T01:23:00Z</dcterms:modified>
  <cp:revision>2</cp:revision>
  <dc:subject/>
  <dc:title/>
</cp:coreProperties>
</file>