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VALIAÇÃO ANTROPOMÉTRICA, FISIOLOGICA E FUNCIONAL DOS ÁRBITROS DE ELITE DOS ESTADOS DO CEARÁ E DO RIO GRANDE DO NO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PHYSIOLOGICAL,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FUNCTIONAL</w:t>
      </w:r>
      <w:r>
        <w:rPr>
          <w:rFonts w:cs="Arial" w:ascii="Arial" w:hAnsi="Arial"/>
          <w:b/>
          <w:sz w:val="24"/>
          <w:szCs w:val="24"/>
          <w:lang w:val="en-US"/>
        </w:rPr>
        <w:t xml:space="preserve"> AND ANTHROPOMETRIC EVALUATION OF ELITE REFEREES IN CEARÁ AND RIO GRANDE DO NORTE STA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na Leilane da Silv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berto Inácio da Silv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a de Pós-graduação da Universidade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rás-os-Montes e Alto Douro</w:t>
      </w:r>
      <w:r>
        <w:rPr>
          <w:rFonts w:cs="Arial" w:ascii="Arial" w:hAnsi="Arial"/>
          <w:b/>
          <w:sz w:val="24"/>
          <w:szCs w:val="24"/>
        </w:rPr>
        <w:t xml:space="preserve"> – Portugal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magnatrainer@gmail.com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 Adjunto do curso de Educação Física da UEM – Campus Ivaiporã.</w:t>
      </w:r>
    </w:p>
    <w:p>
      <w:pPr>
        <w:pStyle w:val="Normal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albertoinacio@bol.com.b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utor para conta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berto Inácio da Sil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: Santa Mariana, 35 – Guanabara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P:86.870-000, Ivaiporã - Paran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e: 41-9112-1393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albertoinacio@bol.com.b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rainer@gmail.com" TargetMode="External"/><Relationship Id="rId3" Type="http://schemas.openxmlformats.org/officeDocument/2006/relationships/hyperlink" Target="mailto:albertoinacio@bol.com.br" TargetMode="External"/><Relationship Id="rId4" Type="http://schemas.openxmlformats.org/officeDocument/2006/relationships/hyperlink" Target="mailto:albertoinacio@bol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2:34:00Z</dcterms:created>
  <dc:creator>USER</dc:creator>
  <dc:description/>
  <cp:keywords/>
  <dc:language>en-US</dc:language>
  <cp:lastModifiedBy>USER</cp:lastModifiedBy>
  <dcterms:modified xsi:type="dcterms:W3CDTF">2011-02-13T22:36:00Z</dcterms:modified>
  <cp:revision>2</cp:revision>
  <dc:subject/>
  <dc:title>AVALIAÇÃO ANTROPOMÉTRICA, FISIOLOGICA E FUNCIONAL DOS ÁRBITROS DE ELITE DOS ESTADOS DO CEARÁ E DO RIO GRANDE DO NORTE</dc:title>
</cp:coreProperties>
</file>