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3. Médias e desvios-padrão das densidades ópticas e espessuras equivalentes em alumínio dos cimentos polimerizados com luz L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94"/>
        <w:gridCol w:w="2931"/>
      </w:tblGrid>
      <w:tr>
        <w:trPr/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 (desvio-padrão)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ssura equivalente em alumínio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fato de zinco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,89 (3,20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mm Al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orc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úor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92 (5,02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m Al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rfi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sthetic Cement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48 (3,91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mm Al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y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C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32 (7,00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c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mm Al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vi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 2.0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48 (5,68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d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m Al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malte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1 (1,19)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mm Al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tina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9 (1,45)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mm 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Valores seguidos por letras distintas apresentam diferença estatisticamente significativa (p&lt;0.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25" w:hanging="0"/>
        <w:rPr/>
      </w:pPr>
      <w:r>
        <w:rPr>
          <w:rFonts w:cs="Times New Roman" w:ascii="Times New Roman" w:hAnsi="Times New Roman"/>
          <w:sz w:val="24"/>
          <w:szCs w:val="24"/>
        </w:rPr>
        <w:t>Fonte: Os autores (2011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12:00Z</dcterms:created>
  <dc:creator>Valued Acer Customer</dc:creator>
  <dc:description/>
  <cp:keywords/>
  <dc:language>en-US</dc:language>
  <cp:lastModifiedBy>Valued Acer Customer</cp:lastModifiedBy>
  <dcterms:modified xsi:type="dcterms:W3CDTF">2011-02-11T17:13:00Z</dcterms:modified>
  <cp:revision>1</cp:revision>
  <dc:subject/>
  <dc:title/>
</cp:coreProperties>
</file>