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Informação sobre os cimentos utilizados neste estudo: fabricante, lote e composiçã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4211"/>
      </w:tblGrid>
      <w:tr>
        <w:trPr>
          <w:trHeight w:val="21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men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e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ção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sfato de Zinc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godent, Rio de Janeiro, RJ, Brasil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/09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Óxido de Zinco, óxido de magnésio, carbonato de bismuto e síli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quid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Ácido fosfórico, óxido de zinco, óxido de alumínio e água destilada.</w:t>
            </w:r>
          </w:p>
        </w:tc>
      </w:tr>
      <w:tr>
        <w:trPr>
          <w:trHeight w:val="215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avia™ F 2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ray Medical INC., Okayama, Jap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82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0-Metacrloiloxidecil dihidrogênio fosfato, dimetacrilato hidrofóbico aromático, dimetacrilato hidrofóbico alifático, dimetacrilato hidrofílico alifático, partículas de sílica, sílica coloidal silanizada, cânforoquinona, catalisadores, iniciador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 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luoreto de sódio, dimetacrilato hidrofóbico aromático, dimetacrilato hidrofóbico alifático, dimetacrilato hidrofílico alifático, partículas de vidro de bário silanizado, catalisadores, aceleradores, pigmentos.</w:t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forc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úor (cor B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tsply, Petrópolis, RJ, Bras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5643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 base matiz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EGDMA, vidro de boro, silicato de alumínio e bário silanizado, sílica pirolítica silanizada, cânforoquinona, EDAB, BHT, pigmentos minerais, DHEP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ta catalisador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óxido de titânio, sílica pirolítica silanizada, pigmentos minerais, Bis-GMA, BHT, EDAB TEGDMA, peróxido de benzoíla.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earfi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®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sthetic Cement  (universal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aray Medical INC., Okayama, Japão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 0000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sfenol A diglicidilmetacrilato, dimetacrilato trietileno glicol, dimetacrilato hidrofóbico aromático, dimetacrilato hidrofílico alifático, partículas de sílica, partículas de vidro de bário silanizado, silica coloidal, cânforoquinona, catalisadores, aceleradores, pigmentos.</w:t>
            </w:r>
          </w:p>
        </w:tc>
      </w:tr>
      <w:tr>
        <w:trPr>
          <w:trHeight w:val="593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yX™ ARC (cor A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tabs>
                <w:tab w:val="clear" w:pos="708"/>
                <w:tab w:val="decimal" w:pos="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M ESPE, St. Paul, MN, EUA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cimalAligne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GR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formatao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âmica tratada com silício, dimetacrilato de trietileno glicol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tacrilato de bisfenol a diglicidil, éter, sílica tratada com silício, polímero dimetacrilato funcionaliz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0:00Z</dcterms:created>
  <dc:creator>alessandra rita</dc:creator>
  <dc:description/>
  <cp:keywords/>
  <dc:language>en-US</dc:language>
  <cp:lastModifiedBy>Valued Acer Customer</cp:lastModifiedBy>
  <dcterms:modified xsi:type="dcterms:W3CDTF">2011-02-11T17:12:00Z</dcterms:modified>
  <cp:revision>3</cp:revision>
  <dc:subject/>
  <dc:title/>
</cp:coreProperties>
</file>